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видов изменений, применяемый при ведении кассового плана исполнения бюджета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я кассовых поступлений по доходам бюджета сельского поселе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я кассовых выплат по расходам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5046"/>
        <w:gridCol w:w="538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зменений</w:t>
            </w:r>
          </w:p>
        </w:tc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я предложений/внесение изменений главными распорядителями средств бюджета сельского поселения (далее - ГРБ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сения изменений Администрации Лам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бюджет сельского посел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кассовый план исполнения бюджета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зменением лимитов бюджетных обязательств по главному распорядителю средств бюджета сельского посел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дней со дня утверждения изменений в лимиты бюджетных обязательств по ГРБ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со дня представления предложений ГРБС с учетом необходимости обеспечения сбалансированности показателей кассового плана по каждому месяц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распределение показателей кассового плана исполнения бюджета сельского поселения по месяца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 25 числа текущего месяца с учетом положени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 1</w:t>
              </w:r>
            </w:hyperlink>
            <w:r>
              <w:rPr>
                <w:sz w:val="28"/>
                <w:szCs w:val="28"/>
              </w:rPr>
              <w:t>7 Порядка составления и ведения кассового плана исполнения бюджета сельского поселения (далее - Порядо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ечение трех рабочих дней со дня представления предложений ГРБС с учетом положени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в 1</w:t>
              </w:r>
            </w:hyperlink>
            <w:r>
              <w:rPr>
                <w:sz w:val="28"/>
                <w:szCs w:val="28"/>
              </w:rPr>
              <w:t xml:space="preserve">7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>8 Порядка</w:t>
            </w:r>
          </w:p>
        </w:tc>
      </w:tr>
      <w:tr>
        <w:trPr>
          <w:trHeight w:val="2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зменением прогноза налоговых и неналоговых доходов бюджета сельского поселения, безвозмездных поступлений в бюджет сельского посел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овым и неналоговым доходам - по мере необходимости на основании прогнозной оценки поступлений по налоговым и неналоговым доходам; по безвозмездным поступлениям - по мере необходимости на основании поступивших уведомлений не позднее последнего рабочего дня меся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зменением источников финансирования дефицита бюджета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со дня поступления предложений от главного администратора источников финансирования дефицита бюджета сельского  поселени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аспределение поступлений по доходам бюджета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несением изменений в решение о бюджете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внесения изменений в решение о бюджете сельского поселения на текущий финансовый год и на плановый пери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показателей распределения поступлений по доходам бюджета сельского поселения по месяца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пяти рабочих дней со дня поступления предложений от главных администраторов доходов бюджета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возмездным поступлениям под фактические показатели отчетного периода - не позднее двух рабочих дней месяца, следующего за отчетным периодом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аспределение перечислений по расходам бюджета сель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очнением показателей кассового плана исполнения бюджета поселения по расходам бюджета сельского посел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рабочего дня после утверждения изменений показателей кассового плана исполнения бюджета сельского поселения по расходам бюджета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распределение показателей распределения перечислений по расходам бюджета сельского поселения по месяца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мере необходимости с учетом положений пункта 27 Поря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rStyle w:val="PageNumber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638" w:gutter="0" w:header="720" w:top="7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D15DCC1BF34A8A376E4DA178B13A89B347D9193B7D582A47110DCCA8990E531F20E31BF7EFBA202FE3E1E7151I" TargetMode="External"/><Relationship Id="rId3" Type="http://schemas.openxmlformats.org/officeDocument/2006/relationships/hyperlink" Target="consultantplus://offline/ref=52BD15DCC1BF34A8A376E4DA178B13A89B347D9193B7D582A47110DCCA8990E531F20E31BF7EFBA202FE3E1E7151I" TargetMode="External"/><Relationship Id="rId4" Type="http://schemas.openxmlformats.org/officeDocument/2006/relationships/hyperlink" Target="consultantplus://offline/ref=52BD15DCC1BF34A8A376E4DA178B13A89B347D9193B7D582A47110DCCA8990E531F20E31BF7EFBA202FE3E1F715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0:00Z</dcterms:created>
  <dc:creator>Evstigneeva</dc:creator>
  <dc:description/>
  <cp:keywords/>
  <dc:language>en-US</dc:language>
  <cp:lastModifiedBy>User</cp:lastModifiedBy>
  <cp:lastPrinted>2024-01-30T10:46:00Z</cp:lastPrinted>
  <dcterms:modified xsi:type="dcterms:W3CDTF">2024-06-21T08:35:00Z</dcterms:modified>
  <cp:revision>18</cp:revision>
  <dc:subject/>
  <dc:title>МИНИСТЕРСТВО ФИНАНСОВ ОМСКОЙ ОБЛАСТИ</dc:title>
</cp:coreProperties>
</file>