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Администрации Лам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совского  муниципального района 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т 28.03.2024 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 муниципального района   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 (далее- муниципальная программ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амановского сельского поселения Колос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предприятия и организации независимо от формы собственности, осуществляющие деятельность, связанную тем или иным образом с реализацией муниципальной программы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11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еализации муниципальной политики в развитии социально-экономического потенциала Ламановского сельского поселения Колосовского муниципального района Омской области.</w:t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транспортной инфраструктуры, объектов благоустройств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стабилизации функционирования  отрасли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качественных услуг в социально-культурной сфере, повышение их доступности для населен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благоустройства общественной территорий,  прилегающей к памятнику участникам ВОВ в с.Ламаново.</w:t>
            </w:r>
          </w:p>
        </w:tc>
      </w:tr>
      <w:tr>
        <w:trPr>
          <w:trHeight w:val="36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дорожного хозяйства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жилищно-коммунального хозяйства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ершенствование муниципального управления в Ламановском сельском поселении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комфортной городской среды Ламан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расходы бюджета Ламановского сельского поселения на реализацию муниципальной программы составя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811 814,02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533 940,9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- 3 216 790,03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262 012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-   -   2 074 157,28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 2 014 380,28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59 777,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-   5 405 666,10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 2 016 141,6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3 216 790,0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 61 083,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 в 2025 году -   1 634 364,74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 1 566 989,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67 375,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 -   -   1 565 875,30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492 098,3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73 777,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7 году -   1 565 875,30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565 875,3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0,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8 году - 1 565 875,30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565 875,3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0,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 2028 году капитального и текущего ремонта автомобильных дорог Ламановского сельского поселения в объеме 15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улиц общего пользования оборудованных уличным освещением в объеме 7 шт. до 202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износа фондов коммунальной инфраструктуры до 70 процентов к 202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ультурного, физического и нравственного уровня развития населения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ить экономию электрической, тепловой энергии и воды в натуральном и стоимостном выражении до 5 %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тигнуть обеспеченности населения Ламановского сельского поселения библиотечным фондом до 4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ить долю благоустроенных территорий общего пользования  Ламановского сельского 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текущего состояния социально-экономического развития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амановского сельского поселения в различных направлениях - важнейший показатель повышения благосостояния населения, предпосылка социальной и экономической стабильности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ановское сельское поселение Колосовского муниципального района Омской области (далее – Ламановское поселение) образовано в 2005 году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селение находится на севере Омской области, на территории поселения нет рек, месторождений полезных ископаемых, но много озё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лощадь поселения составляет 0,44 тыс. кв.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остав Ламановского сельского поселения входит 3 населенных пункта – с. Ламан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. Владимировка, д. Сафон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т рабочего центра города Омска, поселение, находится на расстоянии 210 км. С  городом Омском его связывает автомобильная  дорога (с твердым покрытием 154 км., без твердого покрытия 56 км.), железнодорожного сообщения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стойчивую связь населенные пункты сельского поселения с райцентром не имеют, так как автомобильная дорога, связывающая их, не имеет твердого покры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тяженность внутри поселковых  дорог составляе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>17,9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км, из них дорог с твердым покрытием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мановском поселении проводится целенаправленная работа по благоустройству территории: проведены работы по ямочному ремонту внутри поселковых дорог, установлены дорожные знаки, проведены дополнительные линии уличного освещения, уборка парковых зон и т.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смотря на это существует ряд проблем в вопросах благоустройства, которые нужно ре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годняшнем состоянии коммунальное хозяйство характеризуется низкой инвестиционной привлекательностью, высокой степенью аварийности, низкой эффективностью системы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 проблема износа объектов коммунальной инфраструктуры. Уровень износа фондов коммунальной инфраструктуры составляет 80 процентов. Модернизация объектов коммунальной инфраструктуры связана как с реконструкцией существующих объектов с высоким уровнем износа, так и со строительством новых объектов, направленных на их за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ых проблем необходимо использование программно-целевого метода. Это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комплексное развитие Ламановского сельского поселения исходя из совокупности экономических, социальных и иных факторов в целях обеспечения устойчивого развития инженерной, транспортной и социальной инфраструк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 определяются ее целью и заключа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вития дорожного хозяйства, объектов благоустройства 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альной инфраструктуры Лам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словий  для развития на территории Ламановского сельского поселения физической культуры и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енных услуг в социально-культурной сфере, повышение их доступности для населения Лам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униципальной политики в сферах деятельности, относящихся к компетенции Администрац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Montserrat;Times New Roman" w:ascii="Montserrat;Times New Roman" w:hAnsi="Montserrat;Times New Roman"/>
        </w:rPr>
        <w:t>Повышение уровня благоустройства общественной территорий,  прилегающей к памятнику участникам ВОВ в с.Ламано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жидаемые результат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рограммы позволит к концу 2028 года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отремонтированных автомобильных дорог общего пользования в границах поселения от общей протяженности автомобильных дорог общего пользования в границах поселения до 60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протяженности освещенных частей улиц в общей протяженности улиц до 60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износа тепловых сетей и оборудования коммунальной инфраструктуры до 70  процентов к 2028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формировать эстетический облик территории у памятника ВОВ; повысить привлекательность села Ламаново для жителей и гостей; развивать у жителей социальную активность, желание участвовать в преобразованиях окружающей жизни и в социально значимых акциях; повысить уровень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 цели и выполнения задач программы определены ожидаемые результаты и их значения на 2024-2028 годы. Ожидаемые результаты реализации программы приведены в Приложении №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евой программы будет осуществляться в течение 2024-2028 г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за счет средств бюджета Лам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асходы бюджета Ламановского сельского поселения на реализацию муниципальной программы состав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 811 814,02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 533 940,99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- 3 216 790,03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262 012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  -   2 074 157,28</w:t>
        <w:tab/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 2 014 380,28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59 777,0</w:t>
        <w:tab/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  5 405 666,10</w:t>
        <w:tab/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 2 016 141,63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3 216 790,03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 61 083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 в 2025 году -   1 634 364,74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 1 566 989,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67 375,0</w:t>
        <w:tab/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-   -   1 565 875,30</w:t>
        <w:tab/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492 098,3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73 777,0</w:t>
        <w:tab/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-   1 565 875,30</w:t>
        <w:tab/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565 875,3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0,0</w:t>
        <w:tab/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8 году - 1 565 875,30</w:t>
        <w:tab/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565 875,3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0,0</w:t>
        <w:tab/>
        <w:t>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управления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рганизует проверку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ки осуществляется анализ,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, ответственными за реализацию мероприятий Программы в Администрац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лава сельского поселения за реализацию программы в целом и достижение утвержденных значений целевых индикаторов мероприятий программы, оперативное управление и общий контроль за ходом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ист сельского поселения – за формирование отчетности о ходе реализации Программы, проведение оценки эффективности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ециалисты администрации 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ециалист по работе с молодежью, инструктор по спорту, директор «Ламановский  СДК»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и описание подпрограмм</w:t>
      </w:r>
    </w:p>
    <w:p>
      <w:pPr>
        <w:pStyle w:val="Normal"/>
        <w:spacing w:lineRule="auto" w:line="240" w:before="0" w:after="0"/>
        <w:ind w:firstLine="720"/>
        <w:rPr>
          <w:rFonts w:ascii="TimesNewRoman" w:hAnsi="TimesNewRoman" w:eastAsia="Times New Roman" w:cs="TimesNewRoman"/>
          <w:b/>
          <w:b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амановского сельского поселения включает в себя 4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ддержка дорож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азвитие жилищно-коммуналь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вершенствование муниципального управления в Ламановском сельском поселении Колосовского муниципального района Омской област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«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»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Ламановского сельского поселения Колосов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дорожного хозяйства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Поддержка дорож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орожного хозяйства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униципальной политики, направленной на развитие дорожного хозяйства, обеспечение устойчивого функционирования дорожного хозяйства, создание условий безопасной эксплуатаци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емонта автомобильных дорог местного значения и повышение безопасности дорожного движения в границах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ершенствование улично-дорожной сети и обеспечение круглогодичного, комфортного и безопасного движения в границах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мероприятия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в сельском посел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ь автомобильных дорог муниципального района, в отношении которых произведен капитальный ремонт (тыс. кв.м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расходы бюджета поселения на реализацию подпрограммы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 036 943,49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36 943,4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 706 62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706 620,0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  974 215,49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974 215,49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863 276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63 276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 830 944,0   рублей;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30 944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-830 944,0   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830 944,0   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830 944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30 944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4" w:right="29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4" w:right="29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проведение к 2028 году капитального и текущего ремонта  автомобильных дорог поселения в объеме 3 тыс.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Т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прокидывание транспортны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езд транспортных средств на препятстви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и было направлено на профилактику и предупреждение дорожно-транспортных происшествий.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ствием такого положения дел являются ухудшение условий дорожного движения, нарушение экологической обстан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разн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проведение муниципальной политики, направленной на развитие дорожного хозяйства, на территории Ламановского сельского поселения, обеспечение надежного, устойчивого функционирования дорожного хозяйства, создание условий безопасной эксплуатации автомобильных дорог местного значения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дпрограммы определяются ее целью и заключаются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едующем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 совершенствование улично-дорожной сети и обеспечение круглогодичного, комфортного и безопасного движения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монта автомобильных дорог местного значения и повышение безопасности дорожного движения в границах Лам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-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одпрограммы с 2024 по 2028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 036 943,49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036 943,49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 706 62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706 620,0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-   974 215,49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974 215,49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863 276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63 276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-  830 944,0   рублей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30 944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7 году -830 944,0   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830 944,0   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830 944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30 944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240" w:before="0" w:after="0"/>
        <w:ind w:left="14" w:right="29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Ламан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к концу 2028 года обеспеч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ведение к 2028 году капитального ремонта  автомобильных дорог</w:t>
      </w:r>
    </w:p>
    <w:p>
      <w:pPr>
        <w:sectPr>
          <w:type w:val="nextPage"/>
          <w:pgSz w:w="11906" w:h="16838"/>
          <w:pgMar w:left="1418" w:right="567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ления в объеме 3 тыс. кв.м.</w:t>
      </w:r>
    </w:p>
    <w:p>
      <w:pPr>
        <w:pStyle w:val="Normal"/>
        <w:shd w:fill="FFFFFF" w:val="clear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хозяйства Ламановского сельского поселения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Развитие жилищно-коммунального хозяйства Ламановского сельского поселения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илищно-коммунального хозяйства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 годы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жизни населения Ламановского сельского поселения за счет повышения эффективности жилищно-коммунального хозяйства в целом, устойчивое функционирование 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муниципальной политики, направленной на развитие объектов благоустройства на территории Ламановского сельского поселения.</w:t>
            </w:r>
          </w:p>
        </w:tc>
      </w:tr>
      <w:tr>
        <w:trPr>
          <w:trHeight w:val="2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сбалансированной тарифной политики и установление экономически обоснованных, привлекательных с точки зрения инвестирования тарифов для вложения средств, как в восстановление, так и в развитие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держка коммунального хозяйства в Ламано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агоустройство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износа фондов коммунальной инфраструктуры;                              </w:t>
              <w:br/>
              <w:t xml:space="preserve">- повышение уровня обеспеченности, предоставляемых гражданам жилищно -  коммунальных услу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уровня качества,         предоставляемых гражданам жилищно - 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протяженности освещенных частей улиц в общей протяженности улиц (процентов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расходы бюджета поселения на реализацию подпрограммы  составит: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1 446,0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1 446,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 12 616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2 616,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  18 83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8 830,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  0,0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0,0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износа  фондов коммунальной инфраструктуры до 70 процентов;        </w:t>
              <w:br/>
              <w:t xml:space="preserve">- увеличение доли отпуска ресурсов по         </w:t>
              <w:br/>
              <w:t>показания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зон перспективной застройки системами холод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доли протяженности освещенных частей улиц в общей протяженности улиц до 70 проц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Лам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облемы в жилищно-коммунальном комплексе остаются нерешенными. К ним, в частности, относятся: высокая степень износа основных фондов коммунальной инфраструктуры; недостаточно высокое качество жилищно-коммунальных услуг; необходимость повышения уровня обеспеченности жилищного фонда отоплением и системами горячего и холодного  водоснабжения; преобладание административных методов хозяйствования над рыночными; убыточность предприятий жилищно-коммунальн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Ламанов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поселении проводилась целенаправленная работа по благоустройству территории поселения: проведены дополнительные линии уличного освещения, обустроены и оформлены клумбы, газоны, проводится уборка парковых зон и т.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смотря на это существует ряд проблем в вопросах благоустройства, которые необходимо ре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населения за счет повышения эффективности функционирования жилищно-коммунального хозяйства в целом по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, направленной на развитие объектов благоустройства на территории Лам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фонд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алансированной тарифной политики и установление экономически обоснованных, привлекательных с точки зрения инвестирования тарифов для вложения средств, как в восстановление, так и в развитие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и качества предоставляемых гражданам жилищно-коммунальных услуг по отоплению и холодному водоснаб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и функционирования ЖКК, в том числе посредством реализации программ финансового оздоровления предприятий ЖКК, содействия подготовке и реализации инвестиционных проектов в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имущественных отношений в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борного учета в сфере предоставления коммунальных услуг и оплаты услуг по показаниям приборов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4-2028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: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1 446,0 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31 446,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 12 616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2 616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-   18 830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8 830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-   0,0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0,0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8 году обеспечить достижение следующих основных результатов (по сравнению с 2023 год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нижение уровня износа фондов коммунальной инфраструктуры до 7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собираемости платежей за предоставленные жилищно-коммунальные услуги до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отпуска ресурсов по показаниям приборов учета, установленных на источниках энерго-ресурсоснабжения, в том числе холодной воды до 70 процентов, тепловой энергии до 60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протяженности освещенных частей улиц в общей протяженности улиц до 70 процент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д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ировать экономические потери при эксплуатации и обслуживании инженерных коммун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имулирование энергоресурсосбережения в отрасли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азвитие имущественных отношений в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ределенных подпрограммой результатов повлияет на эффективность социально-экономического развития Ламанов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Х и повышения экологической безопасност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1ф     2ф            </w:t>
      </w: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---- + ---- + ... +  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н     2н</w:t>
      </w: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 = -------------------------- х 100%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- эффективность реализации подпрограммы, (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-  фактический     индикатор,   достигнутый   в   ходе 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- значение целевых индикаторов с соответствующим номером  строки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перечень мероприятий подпрограммы в графе целевые индикаторы реализации мероприятия (группы мероприятий) муниципальной программы к под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целевых индикаторов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ях Э, равных или превышающих 100%, делается вывод о положительных результатах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Э меньше 100%, то проводится анализ причин невыполнения подпрограммы  и  разрабатываются  предложения  по достижению заданных значений индикаторов с возможной корректировкой подпрограммы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униципального управления в Ламановском сельском поселении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Совершенствование муниципального управления в Ламановском сельском поселении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униципального управления в Ламановском сельском поселении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 годы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 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необходимых условий для эффективного осуществления своих полномочий Администрацией, выполнения иных функций в соответствии </w:t>
              <w:br/>
              <w:t xml:space="preserve">с законодательством 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вание муниципальной политики в сферах деятельности, относящихся к компетенции Администр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эффективности деятельности Администрац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пень исполнения расходных обязательств Администрации сельского поселения (процентов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ас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ы бюджета поселения на реализацию подпрограммы состав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 577 264,77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 033 577,5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1 281 675,23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262  012,0,0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 1 328 921,28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269 144,28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59 777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  2 272 461,75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342 758,23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1 281 675,23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61 083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771 088,74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771 088,74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67 375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  734 931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734 931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73 777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734 931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734 931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734 931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734 931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ероприятий подпрограммы позволит обеспечить к 2028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сполнение расходных обязательств Администрации в размере 100 процент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й целью социально-экономического развития Ламановского сельского поселения является формирование эффективной экономической базы, обеспечивающей устойчивое развитие Ламановского сельского поселения, последовательное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, необходимых для успешного решения задач социально-экономического развития Ламановского сельского поселения, является эффективность работы системы муниципального управления.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организационное обеспечение деятельности Администрации и подведомственных ей учреждений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Ламановского сельского поселения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Ла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создание необходимых условий для эффективного осуществления своих полномочий Администрацией как главным распорядителем бюджетных средств, выполнения иных функций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ершенствование муниципальной политики в сферах деятельности, относящихся к компетенц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4-2028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 577 264,77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 033 577,5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1 281 675,23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юджет   262  012,0,0 руб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 1 328 921,28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269 144,28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59 777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-   2 272 461,75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342 758,23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1 281 675,23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61 083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771 088,74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771 088,74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67 375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-   734 931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734 931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73 777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734 931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734 931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734 931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734 931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 обеспечить к 2028 году: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сполнение расходных обязательств Администрации в размере 100 процентов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казание качественных услуг в социально-культурной сфере, повышение их доступности для населения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Оказание качественных услуг в социально-культурной сфере, повышение их доступности для населения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, МБУ «Ламановский  СДК»,  методист по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-2028 годы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доставляемых муниципальных услуг в социально-культурной сфере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униципальных услуг в сфере культурно-досуговой деятельности, 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ие качества и доступности для населения услуг в сфере библиотечного 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творческого потенциала Ламанов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ой культуры и спорта в Ламанов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занимающегося творческой деятельностью на непрофессиональной основе, от общего числа жителей Ламановского сельского поселения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оля на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Ламановского сельского поселения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тепень обеспеченности населения с.Ламаново библиотечным фондом (процент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расходы бюджета поселения на реализацию подпрограммы составят: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646,28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6 646,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 26 00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  20 646,48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20 646,28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-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-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0,0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ероприятий подпрограммы позволит обеспечить к 2028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охранение доли населения, занимающегося творческой деятельностью на непрофессиональной основе, от общего числа жителей Ламановского сельского поселения на уровне 4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увеличение доли  населения Ламановского сельского поселения, участвующего в культурно-досуговых мероприятиях, к 2028 году д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ртивных мероприятиях, в общественной жизни посел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2028 году до 12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дельного веса населения Ламан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занимающегося физической культурой и спортом,  от общей численности населения поселения  до 2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населения с.Ламаново библиотечным фондом до 40 процентов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онимание роли и места культуры в развитии государства и общества диктует важнейшие цели культурной политики Ламанов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одпрограммы - развитие творческого потенциала поселения-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Ламановского сельского поселения, формирования духовно-нравственных основ общества и сохранения культурных традиций Ламанов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манов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дпрограммы - развитие молодежной политики на территории Ламанов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повышение качества предоставляемых муниципальных услуг в социально-культурной 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муниципальных услуг в сфере культурно-досуговой деятельности,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а и доступности для населения услуг в сфере библиотеч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 и мероприятий, направленных на создание благоприятных условий жизни и досуга населения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4-2028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е расходы бюджета поселения на реализацию подпрограммы составят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ят:  </w:t>
      </w:r>
      <w:r>
        <w:rPr>
          <w:rFonts w:eastAsia="Times New Roman" w:cs="Times New Roman" w:ascii="Times New Roman" w:hAnsi="Times New Roman"/>
          <w:b/>
          <w:lang w:eastAsia="ru-RU"/>
        </w:rPr>
        <w:t>46 646,28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6 646,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 26 000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-   20 646,48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20 646,28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0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-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-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-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0,0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обеспечить к 2028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охранить долю населения, занимающегося творческой деятельностью на непрофессиональной основе, от общего числа жителей Ламановского сельского поселения на уров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величить удельный вес населения Ламановского сельского поселения, участвующего в культурно-досуговых мероприятиях, к 2028 году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увеличить количество молодежи в возрасте от 14 до 30 лет, принимающей участие в культурно-массовых мероприятия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ртивных мероприятиях, в общественной жизн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8 году до 120 челове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удельный вес населения Ламановского сельского поселения, занимающегося физической культурой и спортом,  от общей численности населения поселения  до 20 проц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стигнуть обеспеченности населения с. Ламаново библиотечным фондом до 40 проц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 New Roman" w:cs="TimesNewRoman"/>
          <w:sz w:val="28"/>
          <w:szCs w:val="28"/>
          <w:lang w:eastAsia="ru-RU"/>
        </w:rPr>
      </w:pPr>
      <w:r>
        <w:rPr>
          <w:rFonts w:eastAsia="Times New Roman" w:cs="TimesNewRoman" w:ascii="TimesNewRoman" w:hAnsi="TimesNew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Формирование комфортной  городской среды  Ламановского сельского поселения Колосовского муниципального района Ом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комфортной  городской среды  Ламановского сельского поселения Колосовского муниципального района Омской области» </w:t>
      </w:r>
    </w:p>
    <w:tbl>
      <w:tblPr>
        <w:tblW w:w="101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78"/>
      </w:tblGrid>
      <w:tr>
        <w:trPr>
          <w:trHeight w:val="4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исполнитель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Ламановского сельского поселения Колосовского муниципального района Омской области</w:t>
            </w:r>
          </w:p>
        </w:tc>
      </w:tr>
      <w:tr>
        <w:trPr>
          <w:trHeight w:val="11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и  подпрограммы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Администрация Ламан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Граждане, их объединения; заинтересованные лица; общественные организации, подрядные организаци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униципальной подпрограммы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рмирование комфортной  городской среды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мановск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сельского поселения Колосовского муниципального района Омской области 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ман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Колосовского муниципального района Омской области «Развитие социально-экономическ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ман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Колосовского муниципального района Омской области»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 подпрограммы </w:t>
            </w:r>
          </w:p>
        </w:tc>
        <w:tc>
          <w:tcPr>
            <w:tcW w:w="7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ачества и комфорта городской среды на территории Ламан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ельского поселения Колосовского муниципального района Омской области</w:t>
            </w:r>
          </w:p>
        </w:tc>
      </w:tr>
      <w:tr>
        <w:trPr>
          <w:trHeight w:val="7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Обеспечение формирования единого облика, эстетического состояния территори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мановского сельского поселения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Обеспечение создания, содержания и развития объектов благоустройства на 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мановского сельского поселения Колосовского муниципального района Омской области, включая объекты находящихся в частной собственности и прилегающим к ним территория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й общего пользовани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мановского сельского поселения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5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евые индикаторы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величение доли площади благоустроенных территорий наиболее посещаемых территорий общего пользования  поселения до 100%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количество выполненных проектов благоустройства  общественных территорий, 1 ед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ровень информирования населения, организаций о мероприятиях по формированию современной городской среды муниципального образования, 90%;</w:t>
            </w:r>
          </w:p>
        </w:tc>
      </w:tr>
      <w:tr>
        <w:trPr>
          <w:trHeight w:val="4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-2028 г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ьные этапы реализации государственной программы не выделяются</w:t>
            </w:r>
          </w:p>
        </w:tc>
      </w:tr>
      <w:tr>
        <w:trPr>
          <w:trHeight w:val="4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мероприятия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общественных территорий Ламановского сельского поселения(с.Ламаново)</w:t>
            </w:r>
          </w:p>
        </w:tc>
      </w:tr>
      <w:tr>
        <w:trPr>
          <w:trHeight w:val="4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Подпрограммы в целом и по годам ее реализаци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с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ы бюджета поселения на реализацию подпрограммы составя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9 512,3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 397,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35 114,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бюджетного финансирования будет уточняться исходя из возможностей бюджета Ламановского сельского поселения, мониторинга эффективности мероприятий, предусмотренных подпрограммой.</w:t>
            </w:r>
          </w:p>
        </w:tc>
      </w:tr>
      <w:tr>
        <w:trPr>
          <w:trHeight w:val="16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жидаемые результаты реализаци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одпрограммы позвол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Увеличить долю благоустроенных территорий общего пользования  Ламановского сельского  поселения, указанных в подпрограмме до 100 %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Увеличить долю обустроенных мест массового отдыха (городских парков), указанных в подпрограмме до 100 %.</w:t>
            </w:r>
          </w:p>
        </w:tc>
      </w:tr>
    </w:tbl>
    <w:p>
      <w:pPr>
        <w:pStyle w:val="14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4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1. Характеристика текущего состояния сектора благоустройства в Ламановском сельском поселении Колосовского муниципального района Омской области</w:t>
      </w:r>
    </w:p>
    <w:p>
      <w:pPr>
        <w:pStyle w:val="Default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Одним из приоритетных направлений развития Ламановского сельского поселения Колосовского муниципального района Омской области (далее - Ламановское сельское поселение)  является повышение уровня благоустройства городских территорий, создание безопасных и комфортных условий для проживания населения на территории Ламановского сельского поселения.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Благоустройство и озеленение территории Ламановского сельского поселения, в том числе, территорий соответствующего функционального назначения (площадей, улиц, пешеходных зон, скверов, парков, иных территорий) (далее – общественные территории)– одна из актуальных проблем современного градостроительства и муниципальных хозяйств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Вопросы благоустройства территории </w:t>
      </w:r>
      <w:r>
        <w:rPr>
          <w:rFonts w:eastAsia="Times New Roman"/>
          <w:bCs/>
          <w:color w:val="000000"/>
          <w:shd w:fill="FFFFFF" w:val="clear"/>
        </w:rPr>
        <w:t xml:space="preserve">Ламановского сельского поселения </w:t>
      </w:r>
      <w:r>
        <w:rPr>
          <w:rFonts w:eastAsia="Times New Roman"/>
          <w:color w:val="000000"/>
          <w:shd w:fill="FFFFFF" w:val="clear"/>
        </w:rPr>
        <w:t xml:space="preserve"> требуют поиска эффективных решений. При выполнении работ по благоустройству необходимо учитывать мнение жителей </w:t>
      </w:r>
      <w:r>
        <w:rPr>
          <w:rFonts w:eastAsia="Times New Roman"/>
          <w:bCs/>
          <w:color w:val="000000"/>
          <w:shd w:fill="FFFFFF" w:val="clear"/>
        </w:rPr>
        <w:t xml:space="preserve">Колосовского сельского поселения </w:t>
      </w:r>
      <w:r>
        <w:rPr>
          <w:rFonts w:eastAsia="Times New Roman"/>
          <w:color w:val="000000"/>
          <w:shd w:fill="FFFFFF" w:val="clear"/>
        </w:rPr>
        <w:t xml:space="preserve"> и сложившуюся инфраструктуру дворовых и общественных территорий для определения функциональных 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устройство территории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, создание безопасных и комфортных условий для проживания жителей муниципального образования в границах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Комплексный, программный подход к вопросам благоустройства Ламановского сельского поселения позволит сформировать многофункциональную адаптивную среду для проживания гражд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одпрограммы позволит создать условия, благоприятно влияющие на психологическое состояние человека, повысить комфортность проживания жителей поселения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В рамках реализации под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ухудшение социально-экономической ситуации;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недостаточное ресурсное обеспечение запланированных мероприятий.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Указанные риски могут привести к снижению эффективности реализуемых мер, направленных на решение задач, определенных подпрограммой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hd w:fill="FFFFFF" w:val="clear"/>
        </w:rPr>
        <w:t>Управление указанными рисками предполагается осуществлять на основе постоянного мониторинга хода реализации подпрограммы  и разработки предложений по ее корректировке.</w:t>
      </w:r>
      <w:r>
        <w:rPr>
          <w:color w:val="000000"/>
          <w:shd w:fill="FFFFFF" w:val="clear"/>
        </w:rPr>
        <w:t xml:space="preserve"> 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Способами ограничения рисков выступают: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ежегодное уточнение объемов финансовых средств, предусмотренных на реализацию мероприятий подпрограммы;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приоритетов для первоочередного финансирования;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привлечение внебюджетного финансирования; 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повышение эффективности взаимодействия участников реализации подпрограммы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Цель и задачи подпрограммы</w:t>
      </w:r>
    </w:p>
    <w:p>
      <w:pPr>
        <w:pStyle w:val="Fn2r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Целью  подпрограммы является повышение уровня благоустройства  качества и комфорта городской  среды населенного пункта Ламановского сельского поселения. </w:t>
      </w:r>
    </w:p>
    <w:p>
      <w:pPr>
        <w:pStyle w:val="Fn2r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Fn2r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Задачи подпрограммы должны обеспечивать:                                  </w:t>
      </w:r>
    </w:p>
    <w:p>
      <w:pPr>
        <w:pStyle w:val="Fn2r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формирование единого облика муниципального образования;</w:t>
      </w:r>
    </w:p>
    <w:p>
      <w:pPr>
        <w:pStyle w:val="Fn2r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 xml:space="preserve">- создания, содержания и развития объектов благоустройства на  территории </w:t>
      </w:r>
      <w:r>
        <w:rPr>
          <w:bCs/>
          <w:shd w:fill="FFFFFF" w:val="clear"/>
        </w:rPr>
        <w:t>Ламановского сельского поселения Колосовского муниципального района Омской области, - повышение уровня вовлеченности заинтересованных граждан, организаций в реализацию мероприятий по благоустройству территорий общего пользования  Ламановского сельского поселения Колосовского муниципального района Омской области.</w:t>
      </w:r>
    </w:p>
    <w:p>
      <w:pPr>
        <w:pStyle w:val="Default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Для достижения поставленной цели необходимо решение следующих задач подпрограммы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- повышение уровня благоустройства территорий общего поль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данной задачи включает капитальный ремонт, ремонт наиболее посещаемых муниципальных территорий общего пользования следующего функционального назначения: площадь, улица, пешеходная зона, сквер, парк, ины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достижения цели и выполнения задач, предлагаются следующие целевые  индикаторы и показател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личение доли площади благоустроенных общественных территорий, (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ровень информирования населения, организаций о мероприятиях по формированию современной городской среды муниципального образования, (%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количество соглашений, заключенных с юридическими лицами и индивидуальными предпринимателями, о благоустройстве объектов недвижимого имущества (включая объекты незавершенного строительства) и земельных участков, предназначенных для их размещения, об их благоустройстве в соответствии с требованиями утвержденных правил благоустройства территории Ламановского сельского поселения Колосовского муниципального района Омской области, ед.;</w:t>
      </w:r>
    </w:p>
    <w:p>
      <w:pPr>
        <w:pStyle w:val="14"/>
        <w:spacing w:lineRule="atLeast" w:line="100"/>
        <w:ind w:left="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Срок реализации  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одпрограммы предусмотрена на 2024-2028 год.  Отдельные этапы реализации подпрограммы не выделяются.</w:t>
      </w:r>
    </w:p>
    <w:p>
      <w:pPr>
        <w:pStyle w:val="14"/>
        <w:ind w:left="0" w:hanging="0"/>
        <w:jc w:val="center"/>
        <w:rPr/>
      </w:pPr>
      <w:r>
        <w:rPr>
          <w:b/>
          <w:shd w:fill="FFFFFF" w:val="clear"/>
        </w:rPr>
        <w:t>4. Описание мероприятий подпрограммы и целевых индикаторов их выполнения.</w:t>
      </w:r>
    </w:p>
    <w:p>
      <w:pPr>
        <w:pStyle w:val="Default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рамках основного мероприятия подпрограммы  «Благоустройство общественных территорий сельского поселения» планируется выполнение следующего мероприят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Благоустройство общественных территорий Ламановского сельского поселения (с.Ламаново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вые индикаторы, характеризующие реализацию указанных 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- увеличение доли площади благоустроенных территорий наиболее посещаемых муниципальных территорий общего пользования  посел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вой индикатор измеряется в процентах и рассчитывается по формуле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</w:t>
      </w:r>
      <w:r>
        <w:rPr>
          <w:sz w:val="24"/>
          <w:szCs w:val="24"/>
          <w:shd w:fill="FFFFFF" w:val="clear"/>
        </w:rPr>
        <w:t>Р3 = А3 – В3,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д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А3 – доля общей площади благоустроенных территорий наиболее посещаемых муниципальных территорий  поселения от общей площади территории  поселения в отчетном году, процент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3 – общая площадь территории  наиболее посещаемых муниципальных территорий поселения в году, предшествующем отчетному году, процент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начения исходных данных для расчета целевого индикатора определяются на основании данных мониторин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одпрограммы т.ч.:</w:t>
      </w:r>
    </w:p>
    <w:p>
      <w:pPr>
        <w:pStyle w:val="ConsPlusNormal"/>
        <w:ind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  <w:shd w:fill="FFFFFF" w:val="clear"/>
        </w:rPr>
        <w:t xml:space="preserve"> </w:t>
      </w:r>
      <w:r>
        <w:rPr>
          <w:rStyle w:val="Fontstyle01"/>
          <w:sz w:val="24"/>
          <w:szCs w:val="24"/>
          <w:shd w:fill="FFFFFF" w:val="clear"/>
        </w:rPr>
        <w:t>«Благоустройство общественных территорий сельского поселения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Мероприяти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агоустройство общественных территорий Ламановского сельского поселения(с.Ламаново)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о на решение задачи «Повышение уровня благоустройства территорий общего пользования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еализация инициативных проектов в сфере формирования комфортной городской среды 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рилегающей территории к памятнику погибшим воинам в Великой Отечественной войне с.Ламанов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веденным в приложении № 3 к настоящей подпрограм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общественных территорий, подлежащих благоустройству в 2024 – 2027 годах, </w:t>
      </w:r>
      <w:r>
        <w:rPr>
          <w:rStyle w:val="Fontstyle01"/>
          <w:sz w:val="24"/>
          <w:szCs w:val="24"/>
          <w:shd w:fill="FFFFFF" w:val="clear"/>
        </w:rPr>
        <w:t>приведен в приложении № 2 к</w:t>
      </w:r>
      <w:r>
        <w:rPr>
          <w:rStyle w:val="Fontstyle01"/>
          <w:sz w:val="24"/>
          <w:szCs w:val="24"/>
        </w:rPr>
        <w:t xml:space="preserve"> настоящей муниципальной подпрограмме.</w:t>
      </w:r>
    </w:p>
    <w:p>
      <w:pPr>
        <w:pStyle w:val="ConsPlusNormal"/>
        <w:ind w:hanging="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 119 512,38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4 397,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1 935 114,80   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юджет   0,0 руб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 119 512,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4 397,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1 935 114,80  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юджет   0,0 руб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м бюджетного финансирования будет уточняться исходя из возможностей бюджета Ламановского сельского поселения, по мере утверждения, выделяемых средств бюджетами разных уровней, мониторинга эффективности мероприятий, предусмотренных подпрограм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е результаты реализации под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Подпрограмма разработана и направлена на благоустройство территории Ламановского сельского поселения, а также для привлечения внимания и участия населения, трудовых коллективов предприятий и организаций к проблемам по благоустройству и озеленению прилегающих территорий, по санитарному содержанию территорий, по охране окружающей среды. </w:t>
      </w:r>
    </w:p>
    <w:p>
      <w:pPr>
        <w:pStyle w:val="Default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Реализация подпрограммы обеспечит достижение следующих ожидаемых результа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доля благоустроенных территорий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жидаемый результат измеряется в процентах и рассчитывается по форму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2 = К2 / Б2 х 100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2 – доля благоустроенных территорий общего пользования 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2 – общее количество благоустроенных территорий общего пользования городского поселения, един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2 – общее количество территорий общего пользования сельского поселения, един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я исходных данных для расчета ожидаемого результата определяются на основе мониторинга, проводимого, Администрацией Ламановского сельского поселения Колосов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писание системы управления реализацией под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ми ответственными за реализацию мероприятий подпрограммы в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мановского сельского поселения Колосо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еализацию подпрограммы и достижение утвержденных значений целевых индикаторов мероприятий подпрограммы, оперативное управление и общий контроль,  за ходом реализации подпрограммы, за формирование отчетности о ходе реализации подпрограммы, проведение оценки эффективности реализац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ы администрации – за полное и своевременное обеспечение выполнения мероприятий подпрограммы в рамках своей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, ответственными за реализацию мероприятий под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аман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совского муниципального района Омской области» – за полное и своевременное обеспечение выполнения мероприятий подпрограммы в рамках своей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Граждане, их объединения, заинтересованные лица, общественные организации, подрядные организации.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2694" w:right="-1" w:hanging="1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муниципальной программе  Ламановского сельского поселения </w:t>
      </w:r>
    </w:p>
    <w:p>
      <w:pPr>
        <w:pStyle w:val="Normal"/>
        <w:spacing w:lineRule="auto" w:line="240" w:before="0" w:after="0"/>
        <w:ind w:left="7080" w:hanging="282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осовского муниципального района Омской области  </w:t>
      </w:r>
    </w:p>
    <w:p>
      <w:pPr>
        <w:pStyle w:val="Normal"/>
        <w:spacing w:lineRule="auto" w:line="240" w:before="0" w:after="0"/>
        <w:ind w:left="7080" w:hanging="282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Развитие социально-экономического потенциала </w:t>
      </w:r>
    </w:p>
    <w:p>
      <w:pPr>
        <w:pStyle w:val="Normal"/>
        <w:spacing w:lineRule="auto" w:line="240" w:before="0" w:after="0"/>
        <w:ind w:left="7080"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амановского сельского поселения </w:t>
      </w:r>
    </w:p>
    <w:p>
      <w:pPr>
        <w:pStyle w:val="Normal"/>
        <w:spacing w:lineRule="auto" w:line="240" w:before="0" w:after="0"/>
        <w:ind w:left="7080" w:hanging="367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ind w:left="7080"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жидаемые результа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 Ламановского сельского поселения Колосовского муниципального района Омской области 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1384"/>
        <w:gridCol w:w="1674"/>
        <w:gridCol w:w="1500"/>
        <w:gridCol w:w="890"/>
        <w:gridCol w:w="1063"/>
        <w:gridCol w:w="912"/>
        <w:gridCol w:w="911"/>
        <w:gridCol w:w="760"/>
        <w:gridCol w:w="1093"/>
        <w:gridCol w:w="48"/>
        <w:gridCol w:w="48"/>
        <w:gridCol w:w="48"/>
        <w:gridCol w:w="903"/>
      </w:tblGrid>
      <w:tr>
        <w:trPr>
          <w:trHeight w:val="1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год (фак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год (оценк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 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й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 1 Муниципальной программы: «Поддержка дорожного хозяйства Ламановского сельского поселения Колосовского муниципального района Омской области»</w:t>
            </w:r>
          </w:p>
        </w:tc>
      </w:tr>
      <w:tr>
        <w:trPr>
          <w:trHeight w:val="5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году капитального и текущего ремонта  автомобильных дорог поселения  в объеме 3,0 тыс.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к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right="6" w:hanging="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right="6" w:hanging="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Муниципальной программы: « Развитие жилищно-коммунального хозяйства Ламановского сельского поселения Колосовского муниципального района Омской области»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восстановленных водопроводных сетей, тепловых с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и освещенных частей улиц в общей протяженности у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я населения, предприятий и организаций к работам по благоустройств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Муниципальной программы: « Совершенствование муниципального управления в Ламановском сельском поселении Колосовского муниципального района Омской области»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исполнения расходных обязательств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грамма 4 Мунипрципальной программы: « Оказание качественных услуг в социально-культурной сфере, повышение их доступности для населения Ламановского сельского поселения  Колосовского муниципального района Омской области»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 населения Ламановского сельского поселения, участвующего в культурно-досуговых мероприятиях в общей численност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молодежи от 14 до 30 лет, участвующих в культурно-досуговых, спортивных мероприятиях, в общественной жизни посе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я насел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Лам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обеспеченности населения с.Ламаново  библиотечным фон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 Муниципальной программы: 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ормирование комфортной  городской среды  Ламановского сельского поселения Колосовского муниципального района Омской области» 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Увеличение доли площади благоустроенных территорий наиболее посещаемых территорий общего пользования 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Количество выполненных проектов благоустройства  общественны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ровень информирования населения, организаций о мероприятиях по формированию современной городской среды муниципального образования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е №2</w:t>
      </w:r>
    </w:p>
    <w:p>
      <w:pPr>
        <w:pStyle w:val="Default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«Формирование комфортной городской среды Ламановского сельского поселения Колосовского муниципального района  Омской области»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Style w:val="Fontstyle01"/>
          <w:rFonts w:eastAsia="Times New Roman"/>
          <w:color w:val="000000"/>
          <w:sz w:val="24"/>
          <w:szCs w:val="24"/>
        </w:rPr>
        <w:t>общественных территорий, подлежащих благоустройству в 2024 – 2028 годах</w:t>
      </w:r>
      <w:r>
        <w:rPr>
          <w:rStyle w:val="Fontstyle01"/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</w:rPr>
        <w:t>включенных в</w:t>
      </w:r>
      <w:r>
        <w:rPr>
          <w:rFonts w:eastAsia="Times New Roman"/>
          <w:color w:val="000000"/>
          <w:shd w:fill="FFFFFF" w:val="clear"/>
        </w:rPr>
        <w:t xml:space="preserve"> подпрограмму </w:t>
      </w:r>
      <w:r>
        <w:rPr/>
        <w:t>«Формирование комфортной городской среды Ламановского сельского поселения Колосовского муниципального района  Омской области»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tbl>
      <w:tblPr>
        <w:tblW w:w="1478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86"/>
        <w:gridCol w:w="1536"/>
        <w:gridCol w:w="4736"/>
        <w:gridCol w:w="1195"/>
        <w:gridCol w:w="1141"/>
        <w:gridCol w:w="1396"/>
      </w:tblGrid>
      <w:tr>
        <w:trPr>
          <w:trHeight w:val="4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 xml:space="preserve">Наименование   </w:t>
            </w:r>
            <w:r>
              <w:rPr>
                <w:rStyle w:val="Fontstyle01"/>
                <w:sz w:val="24"/>
                <w:szCs w:val="24"/>
              </w:rPr>
              <w:t>общественных территорий (объекта)</w:t>
            </w:r>
          </w:p>
          <w:p>
            <w:pPr>
              <w:pStyle w:val="Default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Планируемый год выполнения работ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еречень видов работ, планируемых к выполнению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Ориентировочная стоимость, тыс. руб.</w:t>
            </w:r>
          </w:p>
        </w:tc>
      </w:tr>
      <w:tr>
        <w:trPr>
          <w:trHeight w:val="4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лагоустройство прилегающей территории к памятнику погибшим воинам в Великой Отечественной войне с.Ламан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омплексное благоустройство террит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119512,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992" w:right="992" w:gutter="0" w:header="0" w:top="284" w:footer="0" w:bottom="845"/>
          <w:pgNumType w:fmt="decimal"/>
          <w:formProt w:val="false"/>
          <w:textDirection w:val="lrTb"/>
          <w:docGrid w:type="default" w:linePitch="326" w:charSpace="0"/>
        </w:sectPr>
        <w:pStyle w:val="Defaul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 №3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к подпрограмме </w:t>
      </w:r>
      <w:r>
        <w:rPr>
          <w:rFonts w:eastAsia="Times New Roman"/>
          <w:color w:val="000000"/>
        </w:rPr>
        <w:t xml:space="preserve">«Формирование комфортной городской среды </w:t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>Ламановского</w:t>
      </w:r>
      <w:r>
        <w:rPr>
          <w:rFonts w:eastAsia="Calibri"/>
          <w:color w:val="000000"/>
        </w:rPr>
        <w:t xml:space="preserve"> сельского поселения Колосовского муниципального района Омской области</w:t>
      </w:r>
      <w:r>
        <w:rPr>
          <w:rFonts w:eastAsia="Times New Roman"/>
          <w:color w:val="000000"/>
        </w:rPr>
        <w:t xml:space="preserve">» </w:t>
      </w:r>
      <w:r>
        <w:rPr>
          <w:color w:val="000000"/>
        </w:rPr>
        <w:t xml:space="preserve">Муниципальной программы </w:t>
      </w:r>
      <w:r>
        <w:rPr>
          <w:rFonts w:eastAsia="Times New Roman"/>
          <w:color w:val="000000"/>
        </w:rPr>
        <w:t>Ламановского</w:t>
      </w:r>
      <w:r>
        <w:rPr>
          <w:color w:val="000000"/>
        </w:rPr>
        <w:t xml:space="preserve"> сельского поселения Колосовского муниципального района Омской области «Развитие социально-экономического потенциала </w:t>
      </w:r>
      <w:r>
        <w:rPr>
          <w:rFonts w:eastAsia="Times New Roman"/>
          <w:color w:val="000000"/>
        </w:rPr>
        <w:t>Ламановского</w:t>
      </w:r>
      <w:r>
        <w:rPr>
          <w:color w:val="000000"/>
        </w:rPr>
        <w:t xml:space="preserve"> сельского поселения Колосовского муниципального района Омской области»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Default"/>
        <w:jc w:val="center"/>
        <w:rPr/>
      </w:pPr>
      <w:r>
        <w:rPr/>
        <w:t xml:space="preserve">основных мероприятий  подпрограммы </w:t>
      </w:r>
      <w:r>
        <w:rPr>
          <w:rFonts w:eastAsia="Times New Roman"/>
          <w:color w:val="000000"/>
        </w:rPr>
        <w:t>«Формирование комфортной городской среды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>Ламановского</w:t>
      </w:r>
      <w:r>
        <w:rPr>
          <w:rFonts w:eastAsia="Calibri"/>
          <w:color w:val="000000"/>
        </w:rPr>
        <w:t xml:space="preserve"> сельского поселения Колосовского муниципального района Омской области</w:t>
      </w:r>
      <w:r>
        <w:rPr>
          <w:rFonts w:eastAsia="Times New Roman"/>
          <w:color w:val="000000"/>
        </w:rPr>
        <w:t xml:space="preserve">» </w:t>
      </w:r>
      <w:r>
        <w:rPr>
          <w:color w:val="000000"/>
        </w:rPr>
        <w:t xml:space="preserve">Муниципальной программы </w:t>
      </w:r>
      <w:r>
        <w:rPr>
          <w:rFonts w:eastAsia="Times New Roman"/>
          <w:color w:val="000000"/>
        </w:rPr>
        <w:t>Ламановского</w:t>
      </w:r>
      <w:r>
        <w:rPr>
          <w:color w:val="000000"/>
        </w:rPr>
        <w:t xml:space="preserve"> сельского поселения Колосовского муниципального района Омской области «Развитие социально-экономического потенциала </w:t>
      </w:r>
      <w:r>
        <w:rPr>
          <w:rFonts w:eastAsia="Times New Roman"/>
          <w:color w:val="000000"/>
        </w:rPr>
        <w:t>Ламановского</w:t>
      </w:r>
      <w:r>
        <w:rPr>
          <w:color w:val="000000"/>
        </w:rPr>
        <w:t xml:space="preserve"> сельского поселения Колосовского муниципального района Омской обла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2179"/>
        <w:gridCol w:w="1095"/>
        <w:gridCol w:w="13"/>
        <w:gridCol w:w="1122"/>
        <w:gridCol w:w="2335"/>
        <w:gridCol w:w="1865"/>
        <w:gridCol w:w="2775"/>
      </w:tblGrid>
      <w:tr>
        <w:trPr/>
        <w:tc>
          <w:tcPr>
            <w:tcW w:w="3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направления реализации 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 подпрограммы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/>
            </w:pPr>
            <w:r>
              <w:rPr/>
              <w:t xml:space="preserve">Задача 1 подпрограммы  повышение уровня благоустройства территорий общего пользования 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роприятие 1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ализация инициативного проекта в сфере формирования комфортной городской сред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рилегающей территории к памятнику погибшим воинам в Великой Отечественной войне с.Ламаново»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лава сельского поселения С.В.Смоля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24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ый  ремонт территории прилегающей к памятнику составит , 78 кв.м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достижения целевых   показателей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Style w:val="Appleconvertedspace"/>
                <w:sz w:val="24"/>
                <w:szCs w:val="24"/>
              </w:rPr>
              <w:t xml:space="preserve">программы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 1 Увеличение доли площади благоустроенных территорий наиболее посещаемых муниципальных территорий общего пользования 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8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1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8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User</dc:creator>
  <dc:description/>
  <cp:keywords/>
  <dc:language>en-US</dc:language>
  <cp:lastModifiedBy>Lamanoskoe_</cp:lastModifiedBy>
  <cp:lastPrinted>2017-11-09T15:49:00Z</cp:lastPrinted>
  <dcterms:modified xsi:type="dcterms:W3CDTF">2024-04-25T03:43:00Z</dcterms:modified>
  <cp:revision>14</cp:revision>
  <dc:subject/>
  <dc:title/>
</cp:coreProperties>
</file>