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№ 14/1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от 25.03.2024 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 №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енды земельного участка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Ламаново </w:t>
        <w:tab/>
        <w:tab/>
        <w:tab/>
        <w:tab/>
        <w:tab/>
        <w:t xml:space="preserve">               «___»_________ 20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Ламановского сельского поселения Колосовского района Омской области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u w:val="single"/>
        </w:rPr>
        <w:t>55160012924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u w:val="single"/>
        </w:rPr>
        <w:t>551601001</w:t>
      </w:r>
      <w:r>
        <w:rPr>
          <w:sz w:val="28"/>
          <w:szCs w:val="28"/>
        </w:rPr>
        <w:t xml:space="preserve">, именуемый в дальнейшем «Арендодатель»,в лице Главы Ламановского сельского поселения Смоляк Светланы викторовны, действующего на основании Устава Ламановского сельского поселения Колосовского муниципального района Омской области, с одной стороны, и Глава КФХ Хоряк Александр Александрович, ИНН </w:t>
      </w:r>
      <w:r>
        <w:rPr>
          <w:sz w:val="28"/>
          <w:szCs w:val="28"/>
          <w:u w:val="single"/>
        </w:rPr>
        <w:t>551601120564</w:t>
      </w:r>
      <w:r>
        <w:rPr>
          <w:sz w:val="28"/>
          <w:szCs w:val="28"/>
        </w:rPr>
        <w:t xml:space="preserve">, именуемый в дальнейшем «Арендатор», с другой стороны (далее – Стороны), на основании пп.12 п.2 ст.39.6 Земельного кодекса Российской Федерации,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24 июля 2002 года № 101-ФЗ «Об обороте земель сельскохозяйственного назначения», заключили  настоящий договор (далее – Договор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</w:t>
        <w:tab/>
        <w:t xml:space="preserve">Арендодатель предоставляет, а Арендатор принимает в аренду земельный участок с  кадастровым номером </w:t>
      </w:r>
      <w:r>
        <w:rPr>
          <w:sz w:val="28"/>
          <w:szCs w:val="28"/>
          <w:u w:val="single"/>
        </w:rPr>
        <w:t>55:08:000000:538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u w:val="single"/>
        </w:rPr>
        <w:t xml:space="preserve">2134000 </w:t>
      </w:r>
      <w:r>
        <w:rPr>
          <w:sz w:val="28"/>
          <w:szCs w:val="28"/>
        </w:rPr>
        <w:t xml:space="preserve">кв.м, категория земель – земли сельскохозяйственного назначения, вид разрешенного использования: для сельскохозяйственного использования, расположенного по адресу: </w:t>
      </w:r>
      <w:r>
        <w:rPr>
          <w:sz w:val="28"/>
          <w:szCs w:val="28"/>
          <w:u w:val="single"/>
        </w:rPr>
        <w:t>Омская область Колосовский район с.Ламаново</w:t>
      </w:r>
      <w:r>
        <w:rPr>
          <w:sz w:val="28"/>
          <w:szCs w:val="28"/>
        </w:rPr>
        <w:t>. Цель использования- сельскохозяйственное производство. (далее – Участо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от 30.08.2023г. № КУВИ-001\2023-197665488, которая является неотъемлемой частью Договора (приложение 1)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3 Настоящий договор является актом приема – передачи Участк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 действия договор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Договор заключен сроком на 5 лет.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вступает в силу с момента его государственной регистрации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>2.3.Условия Договора, в том числе начисление арендной платы, распространяется на правоотношения, возникшие с даты подписания настоящего договор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мер  и условия внесения арендной платы</w:t>
      </w:r>
    </w:p>
    <w:p>
      <w:pPr>
        <w:pStyle w:val="Normal"/>
        <w:autoSpaceDE w:val="false"/>
        <w:ind w:left="170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/>
      </w:pPr>
      <w:r>
        <w:rPr>
          <w:szCs w:val="28"/>
        </w:rPr>
        <w:t xml:space="preserve">3.1. Размер арендной платы за пользование Участком определяется на основании порядка </w:t>
      </w:r>
      <w:r>
        <w:rPr>
          <w:color w:val="000000"/>
          <w:szCs w:val="28"/>
        </w:rPr>
        <w:t>определения арендной платы, утвержденного Решением Совета Ламановского сельского поселения Колосовского муниципального района омской области № 48  от 25.12.2015 г. «</w:t>
      </w:r>
      <w:r>
        <w:rPr>
          <w:b w:val="false"/>
        </w:rPr>
        <w:t xml:space="preserve">Об утверждении порядка и значения ставок арендной платы за земельные участки, находящиеся в собственности 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/>
      </w:pPr>
      <w:r>
        <w:rPr>
          <w:b w:val="false"/>
        </w:rPr>
        <w:t>Ламановского сельского поселения Колосовского муниципального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>района Омской области, предоставленные в аренду без проведения торгов»</w:t>
      </w:r>
      <w:r>
        <w:rPr>
          <w:color w:val="000000"/>
          <w:szCs w:val="28"/>
        </w:rPr>
        <w:t xml:space="preserve"> (ред. от  18.03.2024 г. № 6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 арендной платы определен в приложении № 2, которое является неотъемлемой частью Договора. 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color w:val="000000"/>
          <w:szCs w:val="28"/>
        </w:rPr>
        <w:t xml:space="preserve">3.2. </w:t>
      </w:r>
      <w:r>
        <w:rPr>
          <w:szCs w:val="28"/>
        </w:rPr>
        <w:t xml:space="preserve">Арендодатель вправе изменить размер арендной платы в бесспорном и одностороннем (уведомительном) порядке в случае изменения порядка </w:t>
      </w:r>
      <w:r>
        <w:rPr>
          <w:color w:val="000000"/>
          <w:szCs w:val="28"/>
        </w:rPr>
        <w:t>определения арендной платы, утвержденного Решением Совета Ламановского сельского поселения колосовского муниципального района омской области №  48 от 25.12.2015 г. «</w:t>
      </w:r>
      <w:r>
        <w:rPr>
          <w:b w:val="false"/>
        </w:rPr>
        <w:t>Об утверждении порядка и значения ставок арендной платы за земельные участки, находящиеся в собственности Ламановского сельского поселения Колосовского муниципального района Омской области, предоставленные в аренду без проведения торгов»</w:t>
      </w:r>
      <w:r>
        <w:rPr>
          <w:color w:val="000000"/>
          <w:szCs w:val="28"/>
        </w:rPr>
        <w:t xml:space="preserve">,(ред. От 18.03.2024 г. №6) </w:t>
      </w:r>
      <w:r>
        <w:rPr>
          <w:szCs w:val="28"/>
        </w:rPr>
        <w:t xml:space="preserve">а также иных случаях, предусмотренных законодательством Российской Федерации, </w:t>
      </w:r>
      <w:r>
        <w:rPr>
          <w:color w:val="000000"/>
          <w:szCs w:val="28"/>
        </w:rPr>
        <w:t>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уведомления определяется  в любом случае не позднее 5 дней с даты отправки его заказным письмом по адресу, указанному в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Арендная плата перечисляется Арендатором равными долями ежемесячно в срок до 30 числа соответственно путем перечисления на счета, указанные ни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арендной платы по настоящему договору: </w:t>
      </w:r>
    </w:p>
    <w:p>
      <w:pPr>
        <w:pStyle w:val="Normal"/>
        <w:jc w:val="both"/>
        <w:rPr/>
      </w:pPr>
      <w:r>
        <w:rPr/>
        <w:t>Администрация Ламановского сельского поселения Колосовского муниципального района Омской области</w:t>
      </w:r>
    </w:p>
    <w:p>
      <w:pPr>
        <w:pStyle w:val="Normal"/>
        <w:jc w:val="both"/>
        <w:rPr/>
      </w:pPr>
      <w:r>
        <w:rPr/>
        <w:t>Юридический адрес: 646365, Омская область, Колосовский район, с.Ламаново, ул.Зеленая, 14а.</w:t>
      </w:r>
    </w:p>
    <w:p>
      <w:pPr>
        <w:pStyle w:val="Normal"/>
        <w:jc w:val="both"/>
        <w:rPr/>
      </w:pPr>
      <w:r>
        <w:rPr/>
        <w:t>ИНН 5516002924; КПП 551601001;</w:t>
      </w:r>
    </w:p>
    <w:p>
      <w:pPr>
        <w:pStyle w:val="Normal"/>
        <w:jc w:val="both"/>
        <w:rPr/>
      </w:pPr>
      <w:r>
        <w:rPr/>
        <w:t>Единый казначейский счет (ЕКС) 40102810245370000044</w:t>
      </w:r>
    </w:p>
    <w:p>
      <w:pPr>
        <w:pStyle w:val="Normal"/>
        <w:jc w:val="both"/>
        <w:rPr/>
      </w:pPr>
      <w:r>
        <w:rPr/>
        <w:t xml:space="preserve">ОТДЕЛЕНИЕ ОМСК БАНКА РОССИИ//УФК по Омской области г.Омск </w:t>
      </w:r>
    </w:p>
    <w:p>
      <w:pPr>
        <w:pStyle w:val="Normal"/>
        <w:jc w:val="both"/>
        <w:rPr/>
      </w:pPr>
      <w:r>
        <w:rPr/>
        <w:t xml:space="preserve">Казначейский счет 03100643000000015200 БИК ТОФК 015209001, </w:t>
      </w:r>
    </w:p>
    <w:p>
      <w:pPr>
        <w:pStyle w:val="Normal"/>
        <w:jc w:val="both"/>
        <w:rPr/>
      </w:pPr>
      <w:r>
        <w:rPr/>
        <w:t>код дохода 60611105025100000120</w:t>
      </w:r>
    </w:p>
    <w:p>
      <w:pPr>
        <w:pStyle w:val="Normal"/>
        <w:jc w:val="both"/>
        <w:rPr/>
      </w:pPr>
      <w:r>
        <w:rPr/>
        <w:t>БИК 015209001,  л/с 606010011</w:t>
      </w:r>
    </w:p>
    <w:p>
      <w:pPr>
        <w:pStyle w:val="Normal"/>
        <w:jc w:val="both"/>
        <w:rPr/>
      </w:pPr>
      <w:r>
        <w:rPr/>
        <w:t>ОКТМО 52621416</w:t>
      </w:r>
    </w:p>
    <w:p>
      <w:pPr>
        <w:pStyle w:val="Normal"/>
        <w:jc w:val="both"/>
        <w:rPr/>
      </w:pPr>
      <w:r>
        <w:rPr/>
        <w:t xml:space="preserve">У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1. На беспрепятственный доступ на Участок, с целью осуществления контроля за соблюдением условий Договора, в том числе в порядке установленном нормативным правовым актом (муниципальным правовым актом) уполномоченного на предоставление земельных участков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2. На возмещение убытков, причиненных ухудшением качества земли и экологической обстановки в результате хозяйственной деятельности Аренд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ом 6.3 настоящего Догов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Рассматривать обращения Арендатора по вопросам исполнения условий Договора в порядке, установленно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Письменно в десятидневный срок уведомить Арендатора об изменениях реквизитов счета для перечисления арендной платы, указанных в п.3.3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Осуществить государственную регистрацию настоящего договора в органе регистрации прав в течение месяца с момента подписания его сторонами, и вернуть один экземпляр Арендодателю не позднее 10 дней с момента государственной рег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 на условиях, установленных в Догов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, указанным в п. 1.1. Договора,  а также с учетом ограничений указанных в выписке Е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3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4. В десятидневный срок после оплаты направлять Арендодателю копии платежных поручений  с отметкой банка, подтверждающих перечисление арендной пла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5. Обеспечить Арендодателю и органам государственного контроля и надзора свободный доступ на Участок, для  их осмотра и проверки соблюдения условий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6. 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7. 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8. Не заключать договоры и не совершать сделки, следствием которых являются или могут являться какие-либо обременения предоставленных Арендатору по Договору имущественных прав, в частности, переход их к иному лицу (договоры залога, субаренды, внесение права на аренду Участков или его части в уставный капитал предприятия и др.) без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9. 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1. В пятидневный срок со дня принятия решения о реорганизации или ликвидации организации Арендатора письменно известить об этом Арендо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2. Письменно сообщить Арендодателю не позднее, чем за три  месяца о предстоящем освобождении Участка как в связи с окончанием срока действия Договора, так и при досрочном его освобожден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Арендатором пункта 3.3 Договора начисляется пени в размере 0,15% с просроченной суммы арендных платежей за каждый день просроч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В случае нарушения пунктов 4.4.2, 4.4.5, 4.4.6 Договора Арендатор обязан уплатить штраф в размере 50% от величины месячной арендной платы, существующей на момент выявления 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арушения иных условий Договора Арендатор несет ответственность 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Уплата неустойки (штрафа, пени) не освобождает Стороны от выполнения возложенных на них обязательств по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кончание срока действия договора не освобождает стороны от ответственности за неисполнение (ненадлежащее исполнение) или нарушение условий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прекращ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прекращает свое действие по истечении установленного п.2.1. срока, либо в любой другой срок по соглашению стор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Дополнения и изменения, вносимые в Договор, оформляются дополнительными соглашениями Сторон, кроме случая, предусмотренного пунктом 3.2.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Договор может быть досрочно расторгнут по требованию Арендодателя в судебном порядке при следующих, признаваемых Сторонами существенными, нарушениях Догово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1. При использовании Арендатором Участка под цели, не предусмотренные п.1.1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2. 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6.3.3.  Если Арендатор умышленно ухудшает состояние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4. По иным основаниям, предусмотренны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Правами третьих лиц сдаваемый в аренду Участок не обремене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8. Порядок разрешения споров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Все споры и разногласия, связанные с исполнением настоящего договора, разрешаются путем переговоров между Стор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случае невозможности достижения соглашения между Сторонами, возникающие споры рассматриваются суд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Все уведомления Сторон, связанные с исполнением настоящего Договора, направляются в письменной форме по почте заказным письмом по адресам Сторон, указанным в пункте 10 настоящего Договора, или с использованием факсимильной связи, электронной почты с последующим предоставлением ориги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й почтой, уведомления считаются полученными Стороной в день фактического получения, подтвержденного отметк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правления уведомлений посредством факсимильной связи и электронной почтой, уведомления считаются полученными Стороной в день их отпра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еотъемлемой частью договора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30.08.2023г. № КУВИ-001\2023-197665488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4. Договор составлен в 3-х экземплярах, имеющих равную юридическую  силу, из которых по одному экземпляру хранится у Сторон, один экземпляр передается в орган регистрации пр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: Администрация Ламановского сельского поселения Колосовского муниципального района Омской области ИНН 5516002924 ОГРН 1055567029528 Глава Ламановского сельского поселения Смоляк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Хоряк Александр Александрович паспорт: с 5205 № 292091 выдан 01.04.2006 г. ОВД Колосовск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51601120564</w:t>
      </w:r>
    </w:p>
    <w:p>
      <w:pPr>
        <w:pStyle w:val="3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рендо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.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рендат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.П.)</w:t>
            </w:r>
          </w:p>
        </w:tc>
      </w:tr>
    </w:tbl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ЧЕТ АРЕНДНОЙ ПЛАТЫ ЗА ПЕРИ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Наименование Арендатора</w:t>
      </w:r>
      <w:r>
        <w:rPr>
          <w:color w:val="000000"/>
        </w:rPr>
        <w:t xml:space="preserve">: администрация Ламанов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Целевое использование: </w:t>
      </w:r>
      <w:r>
        <w:rPr>
          <w:color w:val="000000"/>
        </w:rPr>
        <w:t>Для ведения сельскохозяйственного производст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адастровый номер, адрес участка</w:t>
      </w:r>
      <w:r>
        <w:rPr>
          <w:color w:val="000000"/>
        </w:rPr>
        <w:t>: кадастровый № 55:08:000000:538, Омская область, Колосовский район,с.Ламанов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лощадь участка:2134000</w:t>
      </w:r>
      <w:r>
        <w:rPr>
          <w:color w:val="000000"/>
        </w:rPr>
        <w:t xml:space="preserve"> кв.м.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Годовой размер арендной платы за земельный участок установлен на основании Решения  № 48 от 25.12.2015 г. </w:t>
      </w:r>
      <w:r>
        <w:rPr>
          <w:b w:val="false"/>
          <w:sz w:val="24"/>
          <w:szCs w:val="24"/>
        </w:rPr>
        <w:t>«Об утверждении порядка и значения ставок арендной платы за земельные участки, находящиеся в собственности Ламановского сельского поселения Колосовского муниципального района Омской области, предоставленные в аренду без проведения торгов»</w:t>
      </w:r>
      <w:r>
        <w:rPr>
          <w:color w:val="000000"/>
          <w:sz w:val="24"/>
          <w:szCs w:val="24"/>
        </w:rPr>
        <w:t xml:space="preserve">- и составляет 96 030,0 р. в год, в месяц 8002  р. 50 коп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дминистрация Ламановского сельского поселения Колосовского муниципального района Омской области</w:t>
      </w:r>
    </w:p>
    <w:p>
      <w:pPr>
        <w:pStyle w:val="Normal"/>
        <w:jc w:val="both"/>
        <w:rPr/>
      </w:pPr>
      <w:r>
        <w:rPr/>
        <w:t>Юридический адрес: 646365, Омская область, Колосовский район, с.Ламаново, ул.Зеленая, 14а.</w:t>
      </w:r>
    </w:p>
    <w:p>
      <w:pPr>
        <w:pStyle w:val="Normal"/>
        <w:jc w:val="both"/>
        <w:rPr/>
      </w:pPr>
      <w:r>
        <w:rPr/>
        <w:t>ИНН 5516002924; КПП 551601001;</w:t>
      </w:r>
    </w:p>
    <w:p>
      <w:pPr>
        <w:pStyle w:val="Normal"/>
        <w:jc w:val="both"/>
        <w:rPr/>
      </w:pPr>
      <w:r>
        <w:rPr/>
        <w:t>Единый казначейский счет (ЕКС) 40102810245370000044</w:t>
      </w:r>
    </w:p>
    <w:p>
      <w:pPr>
        <w:pStyle w:val="Normal"/>
        <w:jc w:val="both"/>
        <w:rPr/>
      </w:pPr>
      <w:r>
        <w:rPr/>
        <w:t xml:space="preserve">ОТДЕЛЕНИЕ ОМСК БАНКА РОССИИ//УФК по Омской области г.Омск </w:t>
      </w:r>
    </w:p>
    <w:p>
      <w:pPr>
        <w:pStyle w:val="Normal"/>
        <w:jc w:val="both"/>
        <w:rPr/>
      </w:pPr>
      <w:r>
        <w:rPr/>
        <w:t xml:space="preserve">Казначейский счет 03100643000000015200 БИК ТОФК 015209001, </w:t>
      </w:r>
    </w:p>
    <w:p>
      <w:pPr>
        <w:pStyle w:val="Normal"/>
        <w:jc w:val="both"/>
        <w:rPr/>
      </w:pPr>
      <w:r>
        <w:rPr/>
        <w:t>код дохода 60611105025100000120</w:t>
      </w:r>
    </w:p>
    <w:p>
      <w:pPr>
        <w:pStyle w:val="Normal"/>
        <w:jc w:val="both"/>
        <w:rPr/>
      </w:pPr>
      <w:r>
        <w:rPr/>
        <w:t>БИК 015209001,  л/с 606010011</w:t>
      </w:r>
    </w:p>
    <w:p>
      <w:pPr>
        <w:pStyle w:val="Normal"/>
        <w:jc w:val="both"/>
        <w:rPr/>
      </w:pPr>
      <w:r>
        <w:rPr/>
        <w:t>ОКТМО 52621416</w:t>
      </w:r>
    </w:p>
    <w:p>
      <w:pPr>
        <w:pStyle w:val="Normal"/>
        <w:jc w:val="both"/>
        <w:rPr/>
      </w:pPr>
      <w:r>
        <w:rPr/>
        <w:t>УИН 0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  <w:t xml:space="preserve">Глава Ламан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  <w:t>________________________С.В.Смоля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u w:val="single"/>
              </w:rPr>
              <w:t>Б.П.____________________Хоряк А.А.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1" w:leader="none"/>
        </w:tabs>
        <w:rPr/>
      </w:pPr>
      <w:r>
        <w:rPr>
          <w:sz w:val="28"/>
          <w:szCs w:val="28"/>
        </w:rPr>
        <w:t>*** Расчет размера арендной платы</w:t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,   где</w:t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-арендная плата</w:t>
      </w:r>
    </w:p>
    <w:p>
      <w:pPr>
        <w:pStyle w:val="Normal"/>
        <w:tabs>
          <w:tab w:val="clear" w:pos="708"/>
          <w:tab w:val="left" w:pos="8001" w:leader="none"/>
        </w:tabs>
        <w:rPr>
          <w:sz w:val="16"/>
          <w:szCs w:val="16"/>
        </w:rPr>
      </w:pP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–кадастровая стоимость</w:t>
      </w:r>
    </w:p>
    <w:p>
      <w:pPr>
        <w:pStyle w:val="Normal"/>
        <w:tabs>
          <w:tab w:val="clear" w:pos="708"/>
          <w:tab w:val="left" w:pos="8001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 xml:space="preserve">Can  </w:t>
      </w:r>
      <w:r>
        <w:rPr>
          <w:sz w:val="28"/>
          <w:szCs w:val="28"/>
        </w:rPr>
        <w:t>- ставка арендной платы</w:t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Zero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1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4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B8A7FB00A17ECA1F3705BFF35E1988F4222E8CF67DB919346377688D52676144D1F180951523D196ACCDABFQFn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3:00Z</dcterms:created>
  <dc:creator>Ларюшин А.И.</dc:creator>
  <dc:description/>
  <cp:keywords/>
  <dc:language>en-US</dc:language>
  <cp:lastModifiedBy>Lamanoskoe_</cp:lastModifiedBy>
  <cp:lastPrinted>2024-03-28T08:41:00Z</cp:lastPrinted>
  <dcterms:modified xsi:type="dcterms:W3CDTF">2024-04-08T04:03:00Z</dcterms:modified>
  <cp:revision>12</cp:revision>
  <dc:subject/>
  <dc:title>Договор аренды земельного участка № ____</dc:title>
</cp:coreProperties>
</file>