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ализ статистических,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Ламановского сельского поселения Колосовского муниципального района Омской областипо итогам 2024года</w:t>
      </w:r>
    </w:p>
    <w:p>
      <w:pPr>
        <w:pStyle w:val="ConsPlusNormal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состояния, проблем и перспектив развития малого и среднего предпринимательства на территории Ламановского сельского поселения по итогам 2024 года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на территории Ламановского сельского поселения по видам экономической деятельности в течение ряда лет остается практически неизменной. Сферы торговли и сельское хозяйство являются наиболее предпочтительными для малого бизнес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ым бизнесом охвачены следующие сферы экономики сельского пос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мешанное сельское хозяй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зничная торго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Ламановского сельского поселения на 31.12.2024 года зарегистрированы и осуществляю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«Хоряк А.А.» -  Смешанное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деятельность на территории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«Тимофеев В.П.» – торговля розни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Феникс» – торговля розни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ПО «Пищекомбинат» – торговля розни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на территории поселения осуществляют  деятельность  3 магазина розничной смешенной торговли. Население поселения стабильно снабжается, хлебобулочными, молочной продукцией, полуфабрикатами продуктов питания. В общем и целом предприятия развива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получение грантов начинающим субъектам малого и среднего предпринимательства в Ламановском сельском поселении в 2024 году не проводились.</w:t>
      </w:r>
      <w:bookmarkStart w:id="0" w:name="_GoBack"/>
      <w:bookmarkEnd w:id="0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манов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предпринимательства на территории  Ламановского сельского поселения, серьезное влияние оказывают существующая экономическая ситуация и связанные с ней общие проблемы, а именно:</w:t>
        <w:br/>
        <w:t xml:space="preserve"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едпринимательская активность молодеж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чины ухудшения экономической ситуации в организациях малого и среднего бизне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аленность рынка сбыта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лагоприятные погодны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цен на продукцию и сырье российских товаро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покупательской способности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амановском сельского поселения малое и среднее предпринимательство может перспективно развиваться по следующим направлениям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ласти переработки сельскохозяйственной продукции;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зничная торгов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ешанное сельское хозяйств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амано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В.Смоля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7:00Z</dcterms:created>
  <dc:creator>Лисина</dc:creator>
  <dc:description/>
  <dc:language>en-US</dc:language>
  <cp:lastModifiedBy>User</cp:lastModifiedBy>
  <cp:lastPrinted>2025-01-29T15:21:00Z</cp:lastPrinted>
  <dcterms:modified xsi:type="dcterms:W3CDTF">2025-02-10T05:37:00Z</dcterms:modified>
  <cp:revision>2</cp:revision>
  <dc:subject/>
  <dc:title/>
</cp:coreProperties>
</file>