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Администрации Лам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совского  муниципального района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  от  26.12.2024    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 (далее- муниципальная программ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амановского сельского поселения Колос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редприятия и организации независимо от формы собственности, осуществляющие деятельность, связанную тем или иным образом с реализацией муниципальной программы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9 годы</w:t>
            </w:r>
          </w:p>
        </w:tc>
      </w:tr>
      <w:tr>
        <w:trPr>
          <w:trHeight w:val="11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муниципальной политики в развитии социально-экономического потенциала Ламановского сельского поселения Колосовского муниципального района Омской области.</w:t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транспортной инфраструктуры, объектов благоустройств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стабилизации функционирования  отрасли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качественных услуг в социально-культурной сфере, повышение их доступности для населения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дорож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жилищно-коммуналь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ершенствование муниципального управления в Ламановском сельском поселении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расходы бюджета Ламановского сельского поселения на реализацию муниципальной программы составя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131 465,09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729 830,0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401 635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-   2 197 522,97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 2 124 801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72 72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-   -   1 838 426,02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758 455,0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79 97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7 году -     2 031 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8 году -     2 031 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9 году -     2 031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 2029 году капитального и текущего ремонта автомобильных дорог Ламановского сельского поселения в объеме 15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лиц общего пользования оборудованных уличным освещением в объеме 7 шт. до 202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износа фондов коммунальной инфраструктуры до 70 процентов к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ультурного, физического и нравственного уровня развития населения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экономию электрической, тепловой энергии и воды в натуральном и стоимостном выражении до 5 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тигнуть обеспеченности населения Ламановского сельского поселения библиотечным фондом до 4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социально-экономического развития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амановского сельского поселения в различных направлениях - важнейший показатель повышения благосостояния населения, предпосылка социальной и экономической стабильност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ановское сельское поселение Колосовского муниципального района Омской области (далее – Ламановское поселение) образовано в 2005 году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селение находится на севере Омской области, на территории поселения нет рек, месторождений полезных ископаемых, но много озё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лощадь поселения составляет 0,44 тыс. кв.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остав Ламановского сельского поселения входит 3 населенных пункта – с. Ламаново, д. Владимировка, д. Сафон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т рабочего центра города Омска, поселение, находится на расстоянии 210 км. С  городом Омском его связывает автомобильная  дорога (с твердым покрытием 154 км., без твердого покрытия 56 км.), железнодорожного сообщения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стойчивую связь населенные пункты сельского поселения с райцентром не имеют, так как автомобильная дорога, связывающая их, не имеет твердого покры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тяженность внутри поселковых  дорог составляе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17,9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км, из них дорог с твердым покрытием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поселении проводится целенаправленная работа по благоустройству территории: проведены работы по ямочному ремонту внутри поселковых дорог, установлены дорожные знаки, проведены дополнительные линии уличного освещения,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ужн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годняшнем состоянии коммунальное хозяйство характеризуется низкой инвестиционной привлекательностью, высокой степенью аварийности, низкой эффективностью системы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 проблема износа объектов коммунальной инфраструктуры. Уровень износа фондов коммунальной инфраструктуры составляет 80 процентов. Модернизация объектов коммунальной инфраструктуры связана как с реконструкцией существующих объектов с высоким уровнем износа, так и со строительством новых объектов, направленных на их за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ых проблем необходимо использование программно-целевого метода. Это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комплексное развитие Ламановского сельского поселения исходя из совокупности экономических, социальных и иных факторов в целях обеспечения устойчивого развития инженерной, транспортной и социальной инфраструк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 определяются ее целью и заключ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вития дорожного хозяйства, объектов благоустройства 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альной инфраструктуры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ловий  для развития на территории Ламановского сельского поселения физической культуры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енных услуг в социально-культурной сфере, повышение их доступности для населения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униципальной политики в сферах деятельности, относящихся к компетенции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жидаемые результат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рограммы позволит к концу 2029 года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отремонтированных автомобильных дорог общего пользования в границах поселения от общей протяженности автомобильных дорог общего пользования в границах поселения до 60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протяженности освещенных частей улиц в общей протяженности улиц до 60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износа тепловых сетей и оборудования коммунальной инфраструктуры до 70  процентов к 2029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 цели и выполнения задач программы определены ожидаемые результаты и их значения на 2025-2029 годы. Ожидаемые результаты реализации программы приведены в Приложении № 1,2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евой программы будет осуществляться в течение 2025-2029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бюджета Лам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асходы бюджета Ламановского сельского поселения на реализацию муниципальной программы соста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управления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 131 465,09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 729 830,09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401 635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  2 197 522,97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 2 124 80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72 72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-   -   1 838 426,02</w:t>
        <w:tab/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758 455,0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79 97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-     2 031 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8 году -     2 031 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9 году -     2 031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рганизует проверку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,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, ответственными за реализацию мероприятий Программы в Администр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лава сельского поселения за реализацию программы в целом и достижение утвержденных значений целевых индикаторов мероприятий программы, оперативное управление и общий контроль за ходом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ст сельского поселения – за формирование отчетности о ходе реализации Программы, проведение оценки эффективности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ы администрации 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 по работе с молодежью, инструктор по спорту, директор «Ламановский  СДК»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и описание подпрограмм</w:t>
      </w:r>
    </w:p>
    <w:p>
      <w:pPr>
        <w:pStyle w:val="Normal"/>
        <w:spacing w:lineRule="auto" w:line="240" w:before="0" w:after="0"/>
        <w:ind w:firstLine="720"/>
        <w:rPr>
          <w:rFonts w:ascii="TimesNewRoman" w:hAnsi="TimesNewRoman" w:eastAsia="Times New Roman" w:cs="TimesNewRoman"/>
          <w:b/>
          <w:b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амановского сельского поселения включает в себя 4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азвитие жилищно-коммуналь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вершенствование муниципального управления в Ламановском сельском поселении Колосовского муниципального района Ом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дорожного хозяйства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орож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униципальной политики, направленной на развитие дорожного хозяйства, обеспечение устойчивого функционирования дорожного хозяйства, создание условий безопасной эксплуатаци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емонта автомобильных дорог местного значения и повышение безопасности дорожного движения в границах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ершенствование улично-дорожной сети и обеспечение круглогодичного, комфортного и безопасного движения в границах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мероприятия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в сельском посел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ь автомобильных дорог муниципального района, в отношении которых произведен капитальный ремонт (тыс. кв.м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асходы бюджета поселения на реализацию подпрограммы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 260 800,0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260 80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926 6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926 6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896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96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-1 145 800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1 145 800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проведение к 2029 году капитального и текущего ремонта  автомобильных дорог поселения в объеме 3 тыс.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Т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прокидывание транспортны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езд транспортных средств на препятстви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и было направлено на профилактику и предупреждение дорожно-транспортных происшествий.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ием такого положения дел являются ухудшение условий дорожного движения, нарушение экологической обстан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разн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роведение муниципальной политики, направленной на развитие дорожного хозяйства, на территории Ламановского сельского поселения, обеспечение надежного, устойчивого функционирования дорожного хозяйства, создание условий безопасной эксплуатации автомобильных дорог местного значения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дпрограммы определяются ее целью и заключаются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ующем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 совершенствование улично-дорожной сети и обеспечение круглогодичного, комфортного и безопасного движения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монта автомобильных дорог местного значения и повышение безопасности дорожного движения в границах Лам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-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с 2025 по 202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 260 800,00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260 800,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926 6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926 6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896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96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7 году -1 145 800,0   </w:t>
        <w:tab/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1 145 800,0   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1 145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45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240" w:before="0" w:after="0"/>
        <w:ind w:left="14" w:right="29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1 145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45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Ламан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к концу 2029 года обеспеч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ведение к 2029 году капитального ремонта  автомобильных дорог</w:t>
      </w:r>
    </w:p>
    <w:p>
      <w:pPr>
        <w:sectPr>
          <w:type w:val="nextPage"/>
          <w:pgSz w:w="11906" w:h="16838"/>
          <w:pgMar w:left="1418" w:right="567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ления в объеме 3 тыс. кв.м.</w:t>
      </w:r>
    </w:p>
    <w:p>
      <w:pPr>
        <w:pStyle w:val="Normal"/>
        <w:shd w:fill="FFFFFF" w:val="clear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хозяйства Ламановского сельского поселения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Развитие жилищно-коммунального хозяйств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илищно-коммуналь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жизни населения Ламановского сельского поселения за счет повышения эффективности жилищно-коммунального хозяйства в целом, устойчивое функционирование 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муниципальной политики, направленной на развитие объектов благоустройства на территории Ламановского сельского поселения.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держка коммунального хозяйства в Ламан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фондов коммунальной инфраструктуры;                              </w:t>
              <w:br/>
              <w:t xml:space="preserve">- повышение уровня обеспеченности, предоставляемых гражданам жилищно -  коммунальных услу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уровня качества,         предоставляемых гражданам жилищно - 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протяженности освещенных частей улиц в общей протяженности улиц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 составит: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0,0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0,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000,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0,0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 фондов коммунальной инфраструктуры до 70 процентов;        </w:t>
              <w:br/>
              <w:t xml:space="preserve">- увеличение доли отпуска ресурсов по         </w:t>
              <w:br/>
              <w:t>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зон перспективной застройки системами холод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ли протяженности освещенных частей улиц в общей протяженности улиц до 70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Лам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в жилищно-коммунальном комплексе остаются нерешенными. К ним, в частности, относятся: высокая степень износа основных фондов коммунальной инфраструктуры; недостаточно высокое качество жилищно-коммунальных услуг; необходимость повышения уровня обеспеченности жилищного фонда отоплением и системами горячего и холодного  водоснабжения; преобладание административных методов хозяйствования над рыночными; убыточность предприятий жилищно-коммуналь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Ламанов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поселении проводилась целенаправленная работа по благоустройству территории поселения: проведены дополнительные линии уличного освещения, обустроены и оформлены клумбы, газоны, проводится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еобходим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населения за счет повышения эффективности функционирования жилищно-коммунального хозяйства в целом по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, направленной на развитие объектов благоустройства на территории Лам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фонд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и качества предоставляемых гражданам жилищно-коммунальных услуг по отоплению и холодному водоснаб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 функционирования ЖКК, в том числе посредством реализации программ финансового оздоровления предприятий ЖКК, содействия подготовке и реализации инвестиционных проектов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имущественных отношений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борного учета в сфере предоставления коммунальных услуг и оплаты услуг по показаниям приборов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5-2029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00,0 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00,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1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000,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</w:t>
        <w:tab/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8 году обеспечить достижение следующих основных результатов (по сравнению с 2023 год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нижение уровня износа фондов коммунальной инфраструктуры до 7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собираемости платежей за предоставленные жилищно-коммунальные услуги до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отпуска ресурсов по показаниям приборов учета, установленных на источниках энерго-ресурсоснабжения, в том числе холодной воды до 70 процентов, тепловой энергии до 6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протяженности освещенных частей улиц в общей протяженности улиц до 70 процент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д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имущественных отношений в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ределенных подпрограммой результатов повлияет на эффективность социально-экономического развития Ламано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Х и повышения экологической безопасност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ф     2ф            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---- + ---- + ... +  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н     2н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 = -------------------------- х 100%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- эффективность реализации подпрограммы,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 фактический     индикатор,   достигнутый   в   ходе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значение целевых индикаторов с соответствующим номером  строк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перечень мероприятий подпрограммы в графе целевые индикаторы реализации мероприятия (группы мероприятий) муниципальной программы к под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целевых индикатор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ях Э, равных или превышающих 100%, делается вывод о положительных результатах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Э меньше 100%, то проводится анализ причин невыполнения подпрограммы  и  разрабатываются  предложения  по достижению заданных значений индикаторов с возможной корректировкой подпрограммы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в Ламановском сельском поселении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 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необходимых условий для эффективного осуществления своих полномочий Администрацией, выполнения иных функций в соответствии </w:t>
              <w:br/>
              <w:t xml:space="preserve">с законодательством 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е муниципальной политики в сферах деятельности, относящихся к компетенции Администр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эффективности деятельности Администрац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пень исполнения расходных обязательств Администрации сельского поселения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с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ы бюджета поселения на реализацию подпрограммы состав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 843 665,09 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442 030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401 635,00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1 243 922,97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71 201,97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72 721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 941 626,02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61 655,02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79 971,0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-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сполнение расходных обязательств Администрации в размере 100 процент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й целью социально-экономического развития Ламановского сельского поселения является формирование эффективной экономической базы, обеспечивающей устойчивое развитие Ламановского сельского поселения, последовательное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, необходимых для успешного решения задач социально-экономического развития Ламанов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организационное обеспечение деятельности Администрации и подведомственных ей учреждений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Ламановского сельского поселения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Ла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создание необходимых условий для эффективного осуществления своих полномочий Администрацией как главным распорядителем бюджетных средств, выполнения иных функций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ние муниципальной политики в сферах деятельности, относящихся к компетенц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5-2029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 843 665,09  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 442 030,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юджет   401 635,00 рубл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1 243 922,97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71 201,97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72 721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 941 626,02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61 655,02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79 971,0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-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обеспечить к 2029 году: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полнение расходных обязательств Администрации в размере 100 процентов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, МБУ «Ламановский  СДК»,  методист по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яемых муниципальных услуг в социально-культурной сфере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униципальных услуг в сфере культурно-досуговой деятельности, 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качества и доступности для населения услуг в сфере библиотечного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творческого потенциала Ламанов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ой культуры и спорта в Ламанов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занимающегося творческой деятельностью на непрофессиональной основе, от общего числа жителей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оля на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тепень обеспеченности населения с.Ламаново библиотечным фондом (процент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составят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000,0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6 0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26 00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-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-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0,0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охранение доли населения, занимающегося творческой деятельностью на непрофессиональной основе, от общего числа жителей Ламановского сельского поселения на уровне 4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увеличение доли  населения Ламановского сельского поселения, участвующего в культурно-досуговых мероприятиях, к 2028 году д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ртивных мероприятиях, в общественной жизни посел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2028 году до 12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дельного веса населения Ламан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занимающегося физической культурой и спортом,  от общей численности населения поселения  до 2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населения с.Ламаново библиотечным фондом до 40 процентов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онимание роли и места культуры в развитии государства и общества диктует важнейшие цели культурной политики Ламанов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дпрограммы - развитие творческого потенциала поселения-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Ламановского сельского поселения, формирования духовно-нравственных основ общества и сохранения культурных традиций Ламанов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дпрограммы - развитие молодежной политики на территории Ламанов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повышение качества предоставляемых муниципальных услуг в социально-культурной 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ниципальных услуг в сфере культурно-досуговой деятельности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а и доступности для населения услуг в сфере библиотеч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и мероприятий, направленных на создание благоприятных условий жизни и досуга населени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4-2028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е расходы бюджета поселения на реализацию подпрограммы составя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ят:</w:t>
      </w:r>
      <w:r>
        <w:rPr>
          <w:rFonts w:eastAsia="Times New Roman" w:cs="Times New Roman" w:ascii="Times New Roman" w:hAnsi="Times New Roman"/>
          <w:b/>
          <w:lang w:eastAsia="ru-RU"/>
        </w:rPr>
        <w:t>26 000,0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6 00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26 000,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- 0,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-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0,0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обеспечить к 202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охранить долю населения, занимающегося творческой деятельностью на непрофессиональной основе, от общего числа жителей Ламановского сельского поселения на уров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величить удельный вес населения Ламановского сельского поселения, участвующего в культурно-досуговых мероприятиях, к 2028 году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увеличить количество молодежи в возрасте от 14 до 30 лет, принимающей участие в культурно-массовых мероприятия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ртивных мероприятиях, в общественной жизн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8 году до 120 челове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удельный вес населения Ламановского сельского поселения, занимающегося физической культурой и спортом,  от общей численности населения поселения  до 20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стигнуть обеспеченности населения с. Ламаново библиотечным фондом до 40 проц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2694" w:right="-1" w:hanging="1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муниципальной программе  Ламановского сельского поселения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 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Развитие социально-экономического потенциала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амановского сельского поселения </w:t>
      </w:r>
    </w:p>
    <w:p>
      <w:pPr>
        <w:pStyle w:val="Normal"/>
        <w:spacing w:lineRule="auto" w:line="240" w:before="0" w:after="0"/>
        <w:ind w:left="7080" w:hanging="367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жидаемые результа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 Ламановского сельского поселения Колосовского муниципального района Омской области 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1384"/>
        <w:gridCol w:w="1674"/>
        <w:gridCol w:w="1500"/>
        <w:gridCol w:w="890"/>
        <w:gridCol w:w="1063"/>
        <w:gridCol w:w="912"/>
        <w:gridCol w:w="911"/>
        <w:gridCol w:w="760"/>
        <w:gridCol w:w="1093"/>
        <w:gridCol w:w="48"/>
        <w:gridCol w:w="48"/>
        <w:gridCol w:w="48"/>
        <w:gridCol w:w="903"/>
      </w:tblGrid>
      <w:tr>
        <w:trPr>
          <w:trHeight w:val="1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год (фак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год (оцен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 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 1 Муниципальной программы: «Поддержка дорож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году капитального и текущего ремонта  автомобильных дорог поселения  в объеме 3,0 тыс.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Муниципальной программы: « Развитие жилищно-коммуналь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восстановленных водопроводных сетей, тепловых с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и освещенных частей улиц в общей протяженности у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я населения, предприятий и организаций к работам по благоустройст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Муниципальной программы: « Совершенствование муниципального управления в Ламановском сельском поселении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исполнения расходных обязательст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грамма 4 Мунипрципальной программы: « Оказание качественных услуг в социально-культурной сфере, повышение их доступности для населения Ламановского сельского поселения  Колосовского муниципального района Омской области»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 населения Ламановского сельского поселения, участвующего в культурно-досуговых мероприятиях в общей численност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молодежи от 14 до 30 лет, участвующих в культурно-досуговых, спортивных мероприятиях, в общественной жизни посе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я насе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обеспеченности населения с.Ламаново  библиотечным фон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8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8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User</dc:creator>
  <dc:description/>
  <cp:keywords/>
  <dc:language>en-US</dc:language>
  <cp:lastModifiedBy>User</cp:lastModifiedBy>
  <cp:lastPrinted>2017-11-09T15:49:00Z</cp:lastPrinted>
  <dcterms:modified xsi:type="dcterms:W3CDTF">2024-12-27T04:45:00Z</dcterms:modified>
  <cp:revision>6</cp:revision>
  <dc:subject/>
  <dc:title/>
</cp:coreProperties>
</file>