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513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365 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ого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м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1-60) 25-5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факс (381-60) 23-586</w:t>
              <w:br/>
              <w:t>от «08» ноября 2024 года     № 89/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ю Главы Колосовского муниципального района, Председателю Комитета финансов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A1A1A"/>
                <w:sz w:val="28"/>
                <w:szCs w:val="28"/>
              </w:rPr>
              <w:t>Л. П. Соленников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 xml:space="preserve">Администрация Ламановского сельского поселения Колосовского муниципального района Омской области представляет  </w:t>
      </w:r>
      <w:r>
        <w:rPr>
          <w:rStyle w:val="InternetLink"/>
          <w:bCs/>
          <w:color w:val="000000"/>
          <w:sz w:val="28"/>
          <w:szCs w:val="28"/>
          <w:u w:val="none"/>
        </w:rPr>
        <w:t>Комитету финансов и контроля Администрации Колосовского муниципального района Омской области</w:t>
      </w:r>
      <w:r>
        <w:rPr>
          <w:rStyle w:val="InternetLink"/>
          <w:bCs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«О бюджете Ламановского сельского поселения Колосовского муниципального района Омской области на 2025 год и на плановый период 2026 и 2027 годов», а также документы и материалы, предоставляемые одновременно с проектом бюджета в соответствии со статьей 184.2 Бюджетного кодекса Россий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bCs w:val="false"/>
          <w:sz w:val="28"/>
          <w:szCs w:val="28"/>
          <w:lang w:val="ru-RU"/>
        </w:rPr>
        <w:t>Ламановского</w:t>
      </w:r>
      <w:r>
        <w:rPr>
          <w:b w:val="false"/>
          <w:bCs w:val="false"/>
          <w:sz w:val="28"/>
          <w:szCs w:val="28"/>
        </w:rPr>
        <w:t xml:space="preserve"> сельского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оселения</w:t>
      </w:r>
      <w:r>
        <w:rPr>
          <w:b w:val="false"/>
          <w:bCs w:val="false"/>
          <w:sz w:val="28"/>
          <w:szCs w:val="28"/>
          <w:lang w:val="ru-RU"/>
        </w:rPr>
        <w:t>:                                                                                С. В. Смоля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513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365 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ого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м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1-60) 25-5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факс (381-60) 23-586</w:t>
              <w:br/>
              <w:t>от «14» ноября 2024 года   № 9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ама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Ламановского сельского поселения в соответствии со статьей 185 Бюджетного Кодекса Российской Федерации вносит  на рассмотрение Совета Ламановского сельского поселения проект решения «О бюджете Ламановского сельского поселения Колосовского муниципального района Омской области на 2025 год и на плановый период 2026 и 2027 годов», а также документы и материалы, предоставляемые одновременно с проектом бюджета в соответствии со статьей 184.2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bCs w:val="false"/>
          <w:sz w:val="28"/>
          <w:szCs w:val="28"/>
          <w:lang w:val="ru-RU"/>
        </w:rPr>
        <w:t>Ламановского</w:t>
      </w:r>
      <w:r>
        <w:rPr>
          <w:b w:val="false"/>
          <w:bCs w:val="false"/>
          <w:sz w:val="28"/>
          <w:szCs w:val="28"/>
        </w:rPr>
        <w:t xml:space="preserve"> сельского 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оселения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С. В. Смоля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6:00Z</dcterms:created>
  <dc:creator>Пользователь</dc:creator>
  <dc:description/>
  <cp:keywords/>
  <dc:language>en-US</dc:language>
  <cp:lastModifiedBy>Buhgalter</cp:lastModifiedBy>
  <cp:lastPrinted>2014-11-11T15:47:00Z</cp:lastPrinted>
  <dcterms:modified xsi:type="dcterms:W3CDTF">2024-11-12T03:59:00Z</dcterms:modified>
  <cp:revision>34</cp:revision>
  <dc:subject/>
  <dc:title>Администрация  Яманского                       Правительство Омской области</dc:title>
</cp:coreProperties>
</file>