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 выполнении Плана мероприятий по противодействию корруп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Администрации Лам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 2024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3544"/>
        <w:gridCol w:w="3054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рок исполнения мероприят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тчет исполн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овышение эффективности деятельности администрации Ламановского сельского поселения Колосовского муниципального района Омской обла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еализация комплекса антикоррупционных мер в соответствии с планами противодействия коррупции за 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 течение 202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Осуществление ме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ых на обеспечение законности и эффективности использования бюджетных сред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 течение 202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ценка эффективности реализуемых органами местного самоуправления Ламановского сельского поселения Колосовского муниципального района Омской области мер по противодействию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 течение 202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ыполнен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овершенствование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административных регламентов предоставления государственных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 течение 202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ыполнено в полном объ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ведение реестра государственных муниципальных услу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 течение 202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Выполнен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овершенствование систему учета муниципального имущества и оценки эффективности е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ониторинг системы учета и эффективности использования муниципального имущества, вовлеченного в хозяйственный обор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 течение 202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верок эффективности управление имуществом, находящемся в хозяйственном ведении, оперативном управлении за муниципальными учреждениями Ламановского сельского по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 течение 202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ыполнен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овершенствование функционирования системы муниципальных закупок Ламановского сельского поселения  Колос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ониторинг среднерыночных и закупочных цен по итогам закупок товаров, работ, услуг для обеспечения муниципальных нужд Ламановского сельского поселения Колос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 течение 202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ыполнен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5.Развитие правовой основы противодействия корруп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Мониторинг результатов проведения антикоррупционной экспертизы нормативных правовых актов (их проектов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сферах размещения заказов на поставки товаров, выполнение работ, оказания услуг для муниципальных нужд, землепользования, выполнения муниципальными органами контрольных и разрешительных функций на предмет наличия условий и положений, способствующих совершению коррупционных правонаруш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 течение 202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ыполнен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овершенствование работы подразделений кадровых службы администрации Ламановского сельского поселения по профилактике коррупционных  и други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Обеспечение в соответствии с законодательством своевременного представления муниципальными служащими администрации Ламановского сельского посе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 установленные законодательством сро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азмещение сведений на официальном сайте Администрации Ламановского сельского поселения Колосовского муниципального района в соответствии с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 установленные законодательством сро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роведение проверок достоверности и полноты сведений, а также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 течение 202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рганизация переподготовки и повышения квалификации муниципальных служащих, в должностные обязанности которых входит участие в противодействии коррупции и (или) проведение экспертизы нормативных правовых актов (их проектов), по программам антикоррупционн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 течение 202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 2024 году не был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Обеспечение участия институтов гражданского общества в противодействии коррупции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асширение правового просвеще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рганизация и проведение мероприятий, направленных на формирование в обществе нетерпимого отношения к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 течение 202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свещение в средствах массовой информации сведений о деятельности органов местного самоуправления Ламановского сельского поселения Колосовского муниципального района по противодействию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 течение 202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онтроль за выполнением мероприятий, предусмотренных Планом противодействия коррупции в органах местного самоуправления Ламановского сельского поселения Колос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ониторинг реализации Плана и представление информации о его реализации на рассмотрение Комиссии по противодействию коррупции в органах местного самоуправления Ламановского сельского поселения Колос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Ежеквартально. В течение 202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контроль за исполнением отдельных мероприятий плана по противодействию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Ежеквартально. В течение 202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5:00Z</dcterms:created>
  <dc:creator>User</dc:creator>
  <dc:description/>
  <cp:keywords/>
  <dc:language>en-US</dc:language>
  <cp:lastModifiedBy>User</cp:lastModifiedBy>
  <dcterms:modified xsi:type="dcterms:W3CDTF">2025-01-24T09:23:00Z</dcterms:modified>
  <cp:revision>8</cp:revision>
  <dc:subject/>
  <dc:title/>
</cp:coreProperties>
</file>