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АМАН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С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от 02.11.2024 г.   </w:t>
        <w:tab/>
        <w:t>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Ламанов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прогнозе социально-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Лам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на 2025 – 2027 гг.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гноз социально-экономического развития Ламановского сельского поселения Колосовского муниципального района Омской области на 2025 год и на период до 2027 года, на основании пункта 3 статьи 173 Бюджетного кодекса Российской Федерации, руководствуясь Положением «О бюджетном процессе и бюджетном устройстве в Ламановском сельском поселении», Уставом Ламановского сельского поселени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 социально-экономического развития Ламановского сельского поселения Колосовского муниципального района Омской области на 2025 - 2027 год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Информационный вестник» Колосовского муниципального района и разместить на официальном сайте администрации  Ламан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Ламановского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С.В.Смол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eastAsia="Calibri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3:00Z</dcterms:created>
  <dc:creator>USER</dc:creator>
  <dc:description/>
  <cp:keywords/>
  <dc:language>en-US</dc:language>
  <cp:lastModifiedBy>User</cp:lastModifiedBy>
  <cp:lastPrinted>2016-11-07T14:46:00Z</cp:lastPrinted>
  <dcterms:modified xsi:type="dcterms:W3CDTF">2024-11-08T03:57:00Z</dcterms:modified>
  <cp:revision>23</cp:revision>
  <dc:subject/>
  <dc:title/>
</cp:coreProperties>
</file>