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е заключение Администрации Ламановского сельского поселения  об отсутствии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ых  нормативно- правовых  актах </w:t>
      </w:r>
      <w:r>
        <w:rPr>
          <w:rFonts w:cs="Times New Roman" w:ascii="Times New Roman" w:hAnsi="Times New Roman"/>
          <w:sz w:val="28"/>
          <w:szCs w:val="28"/>
        </w:rPr>
        <w:t xml:space="preserve"> коррупциогенных фактор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ЛАМАНОВСКОГО СЕЛЬСКОГО ПОСЕЛЕНИЯ ЗА ПОЛУГОДИЕ 2024 ГОДА</w:t>
      </w:r>
    </w:p>
    <w:tbl>
      <w:tblPr>
        <w:tblW w:w="14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4724"/>
        <w:gridCol w:w="36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подготовки экспертного за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роводящем антикоррупционную экспертизу уполномоченном должностном лиц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проведения антикоррупционной экспертиз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авового акта, проекта правового акта, проходящего антикоррупционную экспертиз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ыявленных положений правового акта, проекта правового акта с указанием структурных единиц (разделов, глав, статей, частей, пунктов, подпунктов, абзацев), содержащих коррупциогенные факторы,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- Амин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сельского поселения  от 29.02.2024 года №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Об исполнении бюдже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мановского сельского посе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2023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-  Амин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hd w:fill="FFFFFF" w:val="clear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ение Совета Ламановского  сельского поселения  от 29.02.2024 г. № 2 «О внесении изменений и дополнений в решение Совета Ламановского сельского поселения  № 38 от 25.12.2023 года «О бюджете  Ламановского сельского поселения Колосовского муниципального района Омской области на 2024 год и на плановый период 2025 и 2026 г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-  Амин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шение Совета Ламановского  сельского поселения от   29.02.2024 г.  №  3 «О внесении изменений в Решение Совета Ламан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7.02.2020 года № 6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«О денежном содержании муниципальных служащих Ламановского сельского поселения Колосовского муниципального района Ом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hd w:fill="FFFFFF" w:val="clear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ение Совета Ламановского сельского поселения  от 06.03.2024 г. №4  «О внесении изменений и дополнений в решение Совета Ламановского сельского поселения  № 38 от 25.12.2023 года «О бюджете  Ламановского сельского поселения Колосовского муниципального района Омской области на 2024 год и на плановый период 2025 и 2026 г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Ламановского  сельского поселения от 06.03.2024 года № 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 внесении изменений в решение от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.10.2021 № 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Об утверждении Положения о муниципальном контроле  в сфере благоустройства на территории  Ламановского  сельского поселения  Колосовского муниципального района Ом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18.03.2024 г. № 6 «О внесении изменений и дополнений  в Решение Совета Ламановского сельского поселения № 48 от 25.12.2015 г. «Об утверждении порядка и значения ставок арендной платы за земельные участки, находящиеся в собственности Ламановского сельского поселения Колосовского муниципального района Омской области, предоставленные в аренду без проведения торг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-  Амин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hd w:fill="FFFFFF" w:val="clear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ение Совета Ламановского  сельского поселения от 18.03.2024 г. № 7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О внесении изменений и дополнений в решение Совета Ламановского сельского поселения  № 38 от 25.12.2023 года «О бюджете Ламановского сельского поселения Колосовского муниципального района Омской области на 2024 год и на плановый период 2025 и 2026 г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-  Амин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21.05.2024 г. № 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 исполнении бюджета Ламановского сельского поселения за 2023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21.05.2024 г. № 9 «Об исполнении бюджета Ламановского сельского поселения за 1 квартал 2024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2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-  Амин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hd w:fill="FFFFFF" w:val="clear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ение Совета Ламановского  сельского поселения от 21.05.2024 г. № 10  «О внесении изменений и дополнений в решение Совета Ламановского сельского поселения  № 38 от 25.12.2023 года«О бюджете  Ламановского сельского поселения Колосовского муниципального района Ом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 и на плановый период 2025 и 2026 г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21.05.2024 г № 11 «О внесении изменений в Решение Совета Лам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04.2021 г. № 10 «Об организации деятельности органов местного самоуправления Ламановского сельского поселения по выявлению бесхозяйных недвижимых вещей и принятию их в муниципальную собственнос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21.05.2024 г № 12 «О внесении изменений в Решение Совета Ламановского сельского поселения от 22.06.2020 г. № 23 «Об утверждении Положения о порядке регистрации трудовых договоров работодателей– физических лиц, не являющихся индивидуальными предпринимателями, с работника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21.05.2024 г № 13«О внесении изменений в решение Совета Ламановского сельского поселения от 22.06.2020 № 22 «Об утверждении Правил прогона и выпаса сельскохозяйственных животных и птиц на территории населенных пунктов Ламановского сельского поселения Колосовского муниципального района Ом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Ламановского  сельского поселения от 21.05.2024 г № 14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«О внес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й в Решение Совета Ламановского сельского поселения от 05.06.2009 № 171 </w:t>
            </w:r>
            <w:bookmarkStart w:id="0" w:name="_Hlk42713020"/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 муниципальной службе в Ламановском  сельском поселении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hd w:fill="FFFFFF" w:val="clear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ение Совета Ламановского  сельского поселения от 14.06.2024 г. № 15 «О внесении изменений и дополнений в решение Совета Ламановского сельского поселения  № 38 от 25.12.2023 года «О бюджете  Ламановского сельского поселения Колосовского муниципального района Омской области на 2024 год и на плановый период 2025 и 2026 г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 от 14.06.2024 г. № 16 «О внесении изменений в Решение Совета Лам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1.07.2014 № 37 «Об утверждении Положения о бюджетном процессе в Ламановском сельском поселении Колосовского муниципального района Ом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 от 14.06.2024 г. № 17  «О внесении изменений в Решение Совета Лам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9.01.2016 г. № 3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 дорожном фонд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амановского сельского посе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  от 14.06.2024 г. № 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 внес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й в реш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а Ламановского сельского посе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4.10.2014 № 4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 утверждении Порядка и условий приватизации муниципального имущества Ламановского сельского поселения Колосовского муниципального района Ом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 от 14.06.2024 г. № 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олне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сельского посе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5.12.2008 № 153 «Об утверждении Положения о порядке формирования конкурсных комисс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е и условиях проведения конкурсов на замещение вакантных должностей муниципальной службы Лам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овского муниципального района Ом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Ламановского  сельского поселения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от  14.06.2024  г.  № 2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несении изменений в решение Совета Ламановского сельского поселения Колосовского муниципального района Омской области от 26.04.2021 г. № 14 «Об утверждении порядка проведения конкурса по отбору кандидатур на должность Главы Ламановского сельского поселения Колосовского муниципального района Ом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Ламановского  сельского поселения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от  14.06.2024 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21 «О внесении изменений в Решение Совета Ламан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30.12.2005 года № 37 «Об утверждении Положения об управлении муниципальной собственностью Ламановского сель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 Колосовского муниципального района Ом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1.07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Амин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Ламановского  сельского поселения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4.06.2024 г.  № 2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О внес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й в решение Совета Ламановского сельского поселения от 05.06.2009 г.  № 171 «Об утверждении Положения о муниципальной службе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9.01.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 Логи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25.07.2024 г. № 23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утверждении Положения о порядке организации и проведения публичных слушаний на территории Ламановского сельского поселения Колосовского муниципального района Ом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9.01.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- Логи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25.07.2024 г. № 24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поддержке инициативы Совета Колосовского муниципального района Омской области по преобразованию всех поселений, входящих в состав Колосо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Ламановского сельского поселения Колосовского муниципального района Ом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9.01.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– Логи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25.07.2024 г. № 25 «О проекте «О внесении изменений в Устав Ламановского сельского поселения Колосовского муниципального района Омской области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12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9.01.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– Логи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 25.07.2024 г.  № 26 « Об исполнении бюджета Ламановского сельского поселения за 2 квартал 2024 год 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9.01.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– Логи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hd w:fill="FFFFFF" w:val="clear"/>
              <w:ind w:right="32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ение Совета Ламановского  сельского поселения  от   25.07.2024 г.  №  27 «О внесении изменений и дополнений в решение Совета Ламан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ельского поселения  № 38 от 25.12.2023 года «О бюджете  Ламановского сельского поселения Колосовского муниципального района Омской области на 2024 год и на плановый период 2025 и 2026 г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9.01.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– Логи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25.07.2024 г. № 28 «О предоставлении отпуска Главе Ламановского сельского посе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9.01.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– Логи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17.09.2024 г. № 29 «О выражении согласия населения на преобразование Ламановского сельского поселения Колосовского муниципального района Омской области путем его объединения с иными муниципальными образованиями, входящими в состав Колосовского муниципального района Омской области, с наделением вновь образованного муниципального образования статусом муниципального округ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9.01.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– Логи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Ламановского  сельского поселения от 31.10.2024 г. № 30 «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Об утверждении схе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мандатн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бирательного округа по выборам депутатов Совета Ламановского сельского поселения Колосовского муниципального района Ом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9.01.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– Логи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31.10.2024 г. № 31 «Об отмене Решения Совета Ламановского сельского поселения № 25 от 25.07.2024 г. «О проекте «О внесении изменений в Устав Ламановского сельского поселения Колосовского муниципального района Ом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9.01.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– Логи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31.10.2024 г. № 32 «Об исполнении бюджета  Ламановского сельского поселения за 3 квартал 2024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9.01.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– Логи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hd w:fill="FFFFFF" w:val="clear"/>
              <w:ind w:right="32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ение Совета Ламановского 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 31.10.2024 г.  №  33 «О внесении изменений и дополнений в решение Совета Ламановского сельского поселения  № 38 от 25.12.2023 года «О бюджете  Ламановского сельского поселения Колосовского муниципального района Омской области на 2024 год и на плановый период 2025 и 2026 г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9.01.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– Логи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31.10.2024 г. № 34 «О проекте «О внесении изменений в Устав Ламановского сельского поселения Колосовского муниципального района Ом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9.01.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– Логи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hd w:fill="FFFFFF" w:val="clear"/>
              <w:ind w:right="32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ение Совета Ламановского 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   27.11.2024 г.   №  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внесении изменений и дополнений в решение Совета Ламановского сельского поселения  № 38 от 25.12.2023 года «О бюджете Ламановского сельского поселения Колосовского муниципального района Омской области на 2024 год и на плановый период 2025 и 2026 г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9.01.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– Логи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Ламановского 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.2024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36 «О внесении изменений в Устав Ламановского сельского поселения Колосовского муниципального района Омской области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9.01.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– Логи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hd w:fill="FFFFFF" w:val="clear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ение Совета Ламановского  сельского поселения от 12.12.2024 г. № 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 бюджете Ламановского сельского поселения Колосовского муниципального района Омской области на 2025 год и на плановый период 2026 и 2027 годов» - 1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9.01.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– Логи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hd w:fill="FFFFFF" w:val="clear"/>
              <w:ind w:right="32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шение Совета Ламановского  сельского поселения  от 12.12.2024 г. №  38 «О внесении изменений и дополнений в решение Совета Ламановского сельского поселения  № 38 от 25.12.2023 года «О бюджете  Ламановского сельского поселения Колосовского муниципального района Омской области на 2024 год и на плановый период 2025 и 2026 г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9.01.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– Логи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12.12.2024 г. № 39 «Об утверждении Программы приватизации муниципального имущества  Ламановского сельского поселения  и перечня объектов, включаемых в Программу приватизации муниципального имущества на 2025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9.01.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– Логи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24.12.2024 г. № 40 «О бюджете Ламановского сельского поселения Колосовского муниципального района Омской области на 2025 год и на плановый период 2026 и 2027 год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9.01.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– Логи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анее принятое реш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24.12.2024 г. № 4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О внес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й в решение Совета Ламановского сельского поселения от 30.12.2005 № 37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утверждении Положения об управлении муниципальной собственностью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манов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льском поселении Колосовского муниципального района Омской обла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9.01.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– Логи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24.12.2024  г. № 42 «О плане работы Совета Ламановского сельского поселения на 2025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9.01.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– Логи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24.12.2024 г. № 43 «Об отчете Главы Ламановского сельского посе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амановского сельского поселения                 09.01.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 Администрации  Ламановского сельского поселения – Логи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нового реш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Ламановского  сельского поселения от 24.12.2024 г. № 44 «Об отчёте депутатов Совета Ламановского сельского посе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явле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Style16">
    <w:name w:val="Название Знак"/>
    <w:basedOn w:val="Style13"/>
    <w:qFormat/>
    <w:rPr>
      <w:rFonts w:ascii="Times New Roman" w:hAnsi="Times New Roman" w:eastAsia="Calibri" w:cs="Times New Roman"/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suppressAutoHyphens w:val="true"/>
      <w:spacing w:lineRule="exact" w:line="302" w:before="346" w:after="200"/>
      <w:ind w:left="34" w:right="6221" w:hanging="0"/>
    </w:pPr>
    <w:rPr>
      <w:rFonts w:ascii="Times New Roman" w:hAnsi="Times New Roman" w:eastAsia="Andale Sans UI;Times New Roman" w:cs="Times New Roman"/>
      <w:b/>
      <w:kern w:val="2"/>
      <w:sz w:val="28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2:00Z</dcterms:created>
  <dc:creator>USER</dc:creator>
  <dc:description/>
  <cp:keywords/>
  <dc:language>en-US</dc:language>
  <cp:lastModifiedBy>User</cp:lastModifiedBy>
  <dcterms:modified xsi:type="dcterms:W3CDTF">2025-01-23T05:46:00Z</dcterms:modified>
  <cp:revision>13</cp:revision>
  <dc:subject/>
  <dc:title/>
</cp:coreProperties>
</file>