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Администрации Ламановского сельского поселения  об отсутстви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 нормативно- правовых  актах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ЛАМАНОВСКОГО СЕЛЬСКОГО ПОСЕЛЕНИЯ ЗА ПОЛУГОДИЕ 2024 ГОДА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582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, проходящего антикоррупционную эксперт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сельского поселения  от 29.02.2024 года 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исполнении бюдж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 от 29.02.2024 г. № 2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шение Совета Ламановского  сельского поселения от   29.02.2024 г.  №  3 «О внесении изменений в Решение Совета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2.2020 года № 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«О денежном содержании муниципальных служащих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сельского поселения  от 06.03.2024 г. №4 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06.03.2024 года № 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внесении изменений в решение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21 № 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Положения о муниципальном контроле  в сфере благоустройства на территории  Ламановского  сельского поселения 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8.03.2024 г. № 6 «О внесении изменений и дополнений  в Решение Совета Ламановского сельского поселения № 48 от 25.12.2015 г. «Об утверждении порядка и значения ставок арендной платы за земельные участки, находящиеся в собственности Ламановского сельского поселения Колосовского муниципального района Омской области, предоставленные в аренду без проведения торг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18.03.2024 г. № 7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 внесении изменений и дополнений в решение Совета Ламановского сельского поселения  № 38 от 25.12.2023 года «О бюджете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. №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Ламановского сельского поселен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. № 9 «Об исполнении бюджета Ламановского сельского поселения за 1 квартал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21.05.2024 г. № 10  «О внесении изменений и дополнений в решение Совета Ламановского сельского поселения  № 38 от 25.12.2023 года«О бюджете  Ламан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 № 11 «О внесении изменений в Решение Совета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4.2021 г. № 10 «Об организации деятельности органов местного самоуправления Ламановского сельского поселения по выявлению бесхозяйных недвижимых вещей и принятию их в муниципальную собствен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 № 12 «О внесении изменений в Решение Совета Ламановского сельского поселения от 22.06.2020 г. № 23 «Об утверждении Положения о порядке регистрации трудовых договоров работодателей– физических лиц, не являющихся индивидуальными предпринимателями, с рабо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 № 13«О внесении изменений в решение Совета Ламановского сельского поселения от 22.06.2020 № 22 «Об утверждении Правил прогона и выпаса сельскохозяйственных животных и птиц на территории населенных пунктов Ламановского сельского поселения Колос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21.05.2024 г № 1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в Решение Совета Ламановского сельского поселения от 05.06.2009 № 171 </w:t>
            </w:r>
            <w:bookmarkStart w:id="0" w:name="_Hlk42713020"/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 муниципальной службе в Ламановском  сельском поселении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14.06.2024 г. № 15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4.06.2024 г. № 16 «О внесении изменений в Решение Совета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07.2014 № 37 «Об утверждении Положения о бюджетном процессе в Ламановском сельском поселении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4.06.2024 г. № 17  «О внесении изменений в Решение Совета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01.2016 г. №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 дорожном фон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от 14.06.2024 г. №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4.10.2014 № 4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орядка и условий приватизации муниципального имущества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4.06.2024 г. №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12.2008 № 153 «Об утверждении Положения о порядке формирования конкурсных комисс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и условиях проведения конкурсов на замещение вакантных должностей муниципальной службы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14.06.2024  г.  №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несении изменений в решение Совета Ламановского сельского поселения Колосовского муниципального района Омской области от 26.04.2021 г. № 14 «Об утверждении порядка проведения конкурса по отбору кандидатур на должность Главы Ламановского сельского поселения Колосовского муниципального района Омской области»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14.06.2024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1 «О внесении изменений в Решение Совета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0.12.2005 года № 37 «Об утверждении Положения об управлении муниципальной собственностью Ламановского с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4.06.2024 г.  № 2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в решение Совета Ламановского сельского поселения от 05.06.2009 г.  № 171 «Об утверждении Положения о муниципальной служб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Calibri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true"/>
      <w:spacing w:lineRule="exact" w:line="302" w:before="346" w:after="200"/>
      <w:ind w:left="34" w:right="6221" w:hanging="0"/>
    </w:pPr>
    <w:rPr>
      <w:rFonts w:ascii="Times New Roman" w:hAnsi="Times New Roman" w:eastAsia="Andale Sans UI;Times New Roman" w:cs="Times New Roman"/>
      <w:b/>
      <w:kern w:val="2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USER</dc:creator>
  <dc:description/>
  <cp:keywords/>
  <dc:language>en-US</dc:language>
  <cp:lastModifiedBy>User</cp:lastModifiedBy>
  <dcterms:modified xsi:type="dcterms:W3CDTF">2024-07-31T03:27:00Z</dcterms:modified>
  <cp:revision>10</cp:revision>
  <dc:subject/>
  <dc:title/>
</cp:coreProperties>
</file>