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Ламановского сельского поселения  об отсутстви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 нормативно- правовых  актах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ЛАМАНОВСКОГО СЕЛЬСКОГО ПОСЕЛЕНИЯ ЗА 2023</w:t>
      </w:r>
      <w:r>
        <w:rPr/>
        <w:t xml:space="preserve"> ГОД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, проходящего антикоррупционную эксперт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сельского поселения  от 29.03.2023 года № 1« О внесении измен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й в решение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.12.2005 № 37 «Об утверждении Положения «Об управлении муниципальной собственностью в Ламановском сельском поселении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29.03.2023 г. №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вета Ламановского сельского поселения от 24.10.2014 № 4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рядке и 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атизации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Совета Ламановского  сельского поселения от   29.03.2023 г.  №  3 « О предложении кандидатур в составы участковых избирательных  комиссий</w:t>
              <w:br/>
              <w:t>избирательных участков №№ 822, 830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сельского поселения  от 29.03.2023 г. №4 « Об исполнении бюджета Ламановского сельского поселения за 2022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9.03.2023 года №5«О внесении изменений и дополнений  в решение Совета Ламановского сельского поселения  № 41 от 23.12.2022 года «О бюджете  Ламановского сельского поселения  Колосовского муниципального района Омской области на 2023 год и на плановый период 2024 и 2025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8.04.2023 г. № 6 «О внесении изменений и дополнений в Устав Ламановского сельского поселения Колосовского муниципального района Омской области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8.04.2023 г. № 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от 08.04.2016 № 15 «Об утверждении Положения о предоставлении депутатами Совета Ламановского сельского поселения Колосовского муниципального района Омской области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этих сведений на официальном сайте администрации Ламановского сельского поселения и предоставление этих сведений общероссийским средствам массовой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21.06.2023 г. № 8  «О внесении изменений в решение Совета сельского поселения от 06.12.2018 № 33«Об утверждении Положения о порядке проведения схода граждан на территории Ламановского сельского поселения Колосовского муниципального района Омской области »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шение Совета Ламановского  сельского поселения от 31.07.2023 г. № 9 «О предоставлении отпуска Главе Ламан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8.08.2023 г. № 10 «Об исполнении бюджета Ламановского сельского поселения за 1 квартал 2023 год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0"/>
                <w:szCs w:val="20"/>
              </w:rPr>
              <w:t>Решение Совета Ламановского  сельского поселения от 28.08.2023 г № 11 «Об исполнении бюджета Ламановского сельского поселения за 2 квартал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Ламановского  сельского поселения от 28.08.2023 г № 12 «</w:t>
            </w:r>
            <w:r>
              <w:rPr>
                <w:rFonts w:eastAsia="Calibri"/>
                <w:sz w:val="20"/>
                <w:szCs w:val="20"/>
              </w:rPr>
              <w:t xml:space="preserve">О должностном окладе по младшей должности муниципальной службы </w:t>
            </w:r>
            <w:r>
              <w:rPr>
                <w:sz w:val="20"/>
                <w:szCs w:val="20"/>
              </w:rPr>
              <w:t>Ламано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 Колосовского муниципального района Омской области «Специалист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9.09.2023 г № 1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Лам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с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9.09.2023 г № 14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аман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Колосовского муниципального района Омской области от 17.07.2012  № 97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Правил благоустройства территории 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9.09.2023 г. № 1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рядке сообщения лицами, замещающими 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о возникновении личной заинтересованности при исполнении должностных обязанно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уществлении своих полномочий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29.09.2023 г. № 16 «О внесении изменений в решение Совета Ламановского сельского поселения от 05.05.2017 г. № 20 «Об утверждении Порядка осуществления контроля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еспечением доступа к информации о деятельности органов местного самоуправления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29.09.2023 г. № 17  «О начальной цене предмета аукциона по продаже права на заключения договора аренды земельных участков находящихся в собственности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20.11.2023 г. № 18 « Об исполнении бюджета Ламановского сельского поселения за 3 квартал 2023 год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 от   20.11.2023 г. № 19 «О внесении изменений и дополнений в решение Совета Ламановског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ельского поселения  № 41 от 23.12.2022 года «О бюджете  Ламановского сельского поселения Колосовского муниципального района Омской области на 2023 год и на плановый период 2024 и 2025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20.11.2023 г.  №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ведении земельного налога на территории Ламановского сельского поселения Колосовского муниципального района Омской области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20.11.2023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1 «О проекте «О внесении изменений и дополнений в Устав Ламановского сельского поселения Колосовского муниципального района Омской области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 20.11.2023 г.  № 22 «О внесении изменений в решение Совета Ламановского сельского поселения от 05.06.2009 г. № 171 « Об утверждении Положения о муниципальной служб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20.11.2023 г. № 23  « О предоставлении отпуска Главе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  от 12.07.2022  г. № 23 «О внесении изменений в Решение Совета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0.12.2005 года № 37 «Об утверждении Положения об управлении муниципальной собственностью Ламановского с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0.11.2023 года №  2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несении изменений в решение от 29.10.2021 № 33 «Об утверждении положения  о муниципальном контроле на автомобильном транспорте, городском наземном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м транспорте и в дорожном хозяйстве на территории  Ламановского сельского поселения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20.11.2023 № 25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внесении изменений в решение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21 № 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ложения о муниципальном контроле  в сфере благоустройства на территории  Ламановского  сельского поселения 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  15.12.2023 г.                               №  26  «О внесении изменений и дополнений в решение Совета Ламановского сельского поселения  № 41 от 23.12.2022 года «О бюджете  Ламановского сельского поселения Колосовского муниципального района Омской области на 2023 год и на плановый период 2024 и 2025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15.12.2023  г.  №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денежного поощрения главе Ламановского сельского поселения Колосовского муниципального района Омской области за достигнутый уровень социально-экономического развития территорий в 2023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15.12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№ 28  «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вета Ламановского сельского поселения от 24.10.2014 № 4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ловий приватизации муниципального имущества Ламановского сельского поселения Колос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15.12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№  29  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несении изменений в решение от 30.12.2005  № 37 «Об  утверждении Положения «Об управлении муниципальной собственностью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 15.12.2023 г. №  30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юджете Ламановского сельского поселения Колосов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мской области на 2024 год и на плановый период 2025 и 2026 годов» - 1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.12.2023 г. №  31 «О внесении изменений в решение Ламановского сельского поселения Колосовского муниципального района от 20.07.2017 года № 29 «Об утверждении «Порядка проведения конкурса по отбору кандидатур на должность главы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5.12.2023 г.  № 32 « Об утверждении Программы приватизации муниципального имущества  Ламановского сельского поселения  и перечня объектов, включаемых в Программу приватизации муниципального имущества н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15.12.2023 г. № 33 «О внесении изменений в реш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та Ламан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льского поселения Колосовского  муниципального района от 28.02.2022 г. № 6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ожения о порядке назначения, выплаты, перерасчета размера пенсии за выслугу лет муниципальным служащи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аман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5.12.2023 г. № 34 «О внесении изменений в решение Совета Ламановского сельского поселения от 05.06.2009 г. № 171 « Об утверждении Положения о муниципальной служб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5.12.2023 г. № 35 «Об отчете Главы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15.12.2023 г. № 36 «Об отчёте депутатов Совета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25.12.2023 г. № 37 «О внесении изменений и дополнений в решение Совета Ламановског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 № 41 от 23.12.2022 года «О бюджете  Ламановского сельского поселения  Колосовского муниципального района Омской области на 2023 год и на плановый период 2024 и 2025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12.2023 г. № 38                              «О бюджете Ламановского сельского поселения Колосовского муниципального района Омской области на 2024 год и на плановый период 2025 и 2026 годов 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12.2023 г. № 39                            «О плане работы Совета Ламановского сельского поселения н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12.2023 г.                               № 40 «О внесении изменений и дополнений в Устав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USER</dc:creator>
  <dc:description/>
  <cp:keywords/>
  <dc:language>en-US</dc:language>
  <cp:lastModifiedBy>User</cp:lastModifiedBy>
  <dcterms:modified xsi:type="dcterms:W3CDTF">2024-07-24T06:03:00Z</dcterms:modified>
  <cp:revision>7</cp:revision>
  <dc:subject/>
  <dc:title/>
</cp:coreProperties>
</file>