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0" w:leader="none"/>
        </w:tabs>
        <w:ind w:right="47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Администрации Ламановского сельского поселения</w:t>
      </w:r>
    </w:p>
    <w:p>
      <w:pPr>
        <w:pStyle w:val="Normal"/>
        <w:tabs>
          <w:tab w:val="clear" w:pos="708"/>
          <w:tab w:val="left" w:pos="17010" w:leader="none"/>
        </w:tabs>
        <w:ind w:right="47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сутств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 нормативно - правовом акте 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х факторов.</w:t>
      </w:r>
    </w:p>
    <w:tbl>
      <w:tblPr>
        <w:tblW w:w="1964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19"/>
        <w:gridCol w:w="3651"/>
        <w:gridCol w:w="9823"/>
        <w:gridCol w:w="202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одготовки экспертного заклю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оводящем антикоррупционную экспертизу уполномоченном должностном лице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оведения антикоррупционной экспертиз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, проекта правового акта</w:t>
            </w:r>
          </w:p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его антикоррупционную экспертиз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</w:t>
            </w:r>
          </w:p>
        </w:tc>
      </w:tr>
      <w:tr>
        <w:trPr>
          <w:trHeight w:val="26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–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Постановление № 45 от 04.12.2023   «О реализации отдельных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ей 16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0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 кодекса Российской Федер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Главы Ламановского сельского поселения № 1 от 17.01.2024 г. </w:t>
            </w: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и дополнений в постановление от 04.12.2023 года № 45 «О реализации отдельных положе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ей 16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0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 кодекса Российской Федерации</w:t>
            </w: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3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Главы Ламановского сельского поселения №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.01.2024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закладки и ведения новых электронных похозяйственных книг учета личных подсобных хозяйств на 2024, 2025, 2026,2027, 2028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3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3 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18.01.2024 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Об утвержд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ого регламента предоставления муниципальной услуги «Выдача выписки из похозяйственных кни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 xml:space="preserve">Постановление  Главы Ламановского сельского поселения № 4 от  12.02.2024 г. </w:t>
            </w:r>
            <w:r>
              <w:rPr>
                <w:rStyle w:val="S2"/>
                <w:sz w:val="20"/>
                <w:szCs w:val="20"/>
              </w:rPr>
              <w:t>«Об очистке крыш жилых домов и сооружений от снега и наледи на территории Ламановского сельского поселения Колосовского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>муниципального района Омской области»</w:t>
            </w:r>
          </w:p>
          <w:p>
            <w:pPr>
              <w:pStyle w:val="Style15"/>
              <w:ind w:right="58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№ 5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05.03.2024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присвоении адреса объекту адреса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становление Главы Ламановского сельского поселения № 6 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от 14 марта 2024 г. «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 утверждении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орядка выявления и оформления выморочного имущества в собственность Ламановского сельского поселения Колосовского муниципального района Омской обла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4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Главы Ламановского сель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№ 7 от 14 марта 2024 г. «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 утверждении Положения о дополнительном профессиональном образовании муниципальных служащих администрации Ламановского сельского поселения Колосовского муниципального района Ом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несение изменений в Постановл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№ 64 от 24.11.2015г. </w:t>
            </w: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"</w:t>
            </w:r>
            <w:r>
              <w:rPr>
                <w:sz w:val="20"/>
                <w:szCs w:val="20"/>
              </w:rPr>
              <w:t>Бесплатное предоставление в собственность граждан, имеющих трех и более детей,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, в том числе для индивидуального жилищного строительства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становление Главы Ламановского сельского поселения №  8  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от 14 марта 2024 г. «О внесении изменений и дополнений  в постановление</w:t>
            </w:r>
            <w:r>
              <w:rPr>
                <w:rFonts w:eastAsia="Calibri"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№ 64 от 24.11.2015г. 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«Об утверждении административного регламента предоставления муниципальной услуги "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Бесплатное предоставление в собственность граждан, имеющих трех и более детей,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, в том числе для индивидуального жилищного строительства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0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26 от 23.04.2012 г. «Об утверждении административного регламента предоставления муниципальных услуг «Оказание нотариальных услуг населению Ламановского сельского поселения Колосовского муниципального района Омской области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Главы Ламановского сельского поселения № 9 от 14.03.2024 г. «О внесение                                    изменений в Постановление № 26 от 23.04.2012 г. «Об утверждении административного регламента предоставления муниципальных услуг «Оказание нотариальных услуг населению Ламановского сельского поселения Колосовского муниципального района Омской обла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32/1 от 13.04.2016 «О предоставлении гражданами замещающими муниципальные должности, должности муниципальной службы в Администрации Ламановского сельского поселения Колосовского муниципального района Омской области сведений о своих расходах, а также о расходах своих супруги (супруга) и несовершеннолетних детей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 № 10 от 14.03.2024 г. «О внесении                                   изменений и дополнений в постановление от 13.04.2016 № 32/1 «О предоставлении гражданами, замещающими муниципальные должности, должности муниципальной службы в Администрации Ламановского сельского поселения Колосовского муниципального района Омской области сведений о своих расходах, а также о расходах своих супруги (супруга) и несовершеннолетних детей»</w:t>
            </w:r>
          </w:p>
          <w:p>
            <w:pPr>
              <w:pStyle w:val="Normal"/>
              <w:spacing w:lineRule="exact" w:line="240" w:before="0" w:after="0"/>
              <w:ind w:right="582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 25  от 14.04.201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амановского сельского поселения Колосовского муниципального района Омской области, а также государственная   собственность   на которые не разграничена, на территории  Ламановского сельского поселения Колосовского муниципального района Омской области в собственность, аренду, безвозмездное пользование без проведения торг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11 от 15.03.2024 г. «О внесении                                    изменений в постановление администрации Ламановского сельского поселения  Колосовского муниципального района Омской области от 14.04.2015 №  2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амановского сельского поселения Колосовского муниципального района Омской области, а также государственная   собственность   на которые не разграничена, на территории  Ламановского сельского поселения Колосовского муниципального района Омской области в собственность, аренду, безвозмездное пользование без проведения торг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Поста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26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04.20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рядка предоставления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 из бюджета Ламановского сельского поселения Колосовского муниципального района Омской области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5.03.2024  г. «О внесении                                изменений в  постановлени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ама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18 № 26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рядка предоставления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 из бюджета Ламановского сельского поселения Колосовского муниципального района Омской обла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Поста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1-П от 28.09.2015г. «Об утверждении административного регламента исполнения муниципальной функции по предоставлению отдельным категориям граждан земельных участков в собственность бесплатно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3.2024 г. «О внесении изменений в регламент утвержденный постановлением Главы Ламановского сельского поселения от 28.09.2015г. № 51-П «Об утверждении административного регламента исполнения муниципальной функции по предоставлению отдельным категориям граждан земельных участков в собственность бесплатно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Поста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63 </w:t>
            </w:r>
            <w:r>
              <w:rPr>
                <w:rStyle w:val="S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 год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13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 марта 2024 г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внес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й в Постановление гла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мановского сельского поселения Колосовского муниципального района Омской области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 года № 6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8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№ 14 от «27» марта 2024 года «Об утверждении Плана мероприятий («дорожной карты») по взысканию дебиторской   задолженности по платежам в бюджет Ламановского сельского поселения Колосовского муниципального района Омской области, пеням и штрафам по ним»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1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Главы Ламановского сельского поселения №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/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03.2024  г.</w:t>
            </w:r>
            <w:r>
              <w:rPr>
                <w:rStyle w:val="StrongEmphasis"/>
                <w:rFonts w:cs="Times New Roman" w:ascii="Times New Roman" w:hAnsi="Times New Roman"/>
                <w:color w:val="12151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21517"/>
                <w:sz w:val="20"/>
                <w:szCs w:val="20"/>
              </w:rPr>
              <w:t>« О предоставлении земельног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21517"/>
                <w:sz w:val="20"/>
                <w:szCs w:val="20"/>
              </w:rPr>
              <w:t>участка из земель сельскохозяйственного назначения в аренду без проведения торго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№ 15 от 28.03.2024  г. «О переходе на платформу «ГосВеб»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3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56  от 26.12.2022 г. «Об утверждении муниципальной программы Ламановского сельского поселения Колосовского муниципального района Омской области «Развитие социально-экономического потенциала Ламановского  сельского поселения Колосовского муниципального района Омской области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28.03.2024 г. «О внесении изменений и дополнений в постановление главы  Ламановского сельского поселения № 56  от 26.12.2022 г. «Об утверждении муниципальной программы Ламановского сельского поселения Колосовского муниципального района Омской области «Развитие социально-экономического потенциала Ламановского  сельского поселения Колосовского муниципального района Омской обла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6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17 от 29.03.2024 г. «О временном ограничении и запрещении движения транспортных средств на грунтовых дорогах общего пользования в весенний период»</w:t>
              <w:tab/>
              <w:tab/>
              <w:t xml:space="preserve">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18 от 29.03.2024 г. «О подготовке к пожароопасному весенне-летнему периоду  в лесах  и  населенных  пунктах Ламановского   сельского   посе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мене Постановления Гла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21517"/>
                <w:sz w:val="20"/>
                <w:szCs w:val="20"/>
              </w:rPr>
              <w:t>14/1 от 25.03.2024 г «О предоставлении земельного участка из земель сельскохозяйственного назначения в аренду без проведения торгов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1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04.2024  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21517"/>
                <w:sz w:val="20"/>
                <w:szCs w:val="20"/>
              </w:rPr>
              <w:t>« Об отмене Постановления № 14/1 от 25.03.2024 г «О предоставлении земельного участка из земель сельскохозяйственного назначения в аренду без проведения торгов»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20 от 09.04.2024 г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двухмесячника и субботника по благоустройству населенных пунктов Ламанов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6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становление Главы Ламановского сельского поселения № 21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от 03.05.2024 г.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«Об   утверждении муниципальной программы «Энергосбережение и повышение энергетической эффективности на территории Ламановского сельского поселения на 2024-2026 годы»</w:t>
            </w:r>
            <w:r>
              <w:rPr>
                <w:rFonts w:eastAsia="Arial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5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21/1 от 22.05.2024 г.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запрете купания на необорудованных водных объектах общего пользования, расположенных на территории Ламановского сельского поселения Колосовского муниципального района Омской области в летний период 2024 год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01.07.2024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№ 22 от 14.06.2024 г. «О порядке составления и ведения кассового плана исполнения бюджета сельского поселения»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30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1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Аминова А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25 от 14.04.2015 г. «Принятие решения о предоставлении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Ламановского сельского поселения Колосовского муниципального района Омской области, без проведения торгов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23 от 26.06.2024 г. «О внесении изменений в постановление от 14.04.2015 № 25 «Принятие решения о предоставлении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Ламановского сельского поселения Колосовского муниципального района Омской области, без проведения торг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3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07.2024 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о предоставлению муниципальной услуги «Предоставление разрешения (ордера) на осуществление земляных работ на территории Ламановского сельского поселения Колосовского муниципального района Омской обла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3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- 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несение изменений в Поста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26 от 23.04.2012 г. «Об утверждении административных регламентов» в  Приложение №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ый регламент предоставления муниципальной услуги «Предоставление информации об очередности предоставления жилых помещений по договору социального найма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25 от 25.07.2024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3.04.2012 г. № 26 «Об утверждении административных регламентов» в  Приложение №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ый регламент предоставления муниципальной услуги «Предоставление информации об очередности предоставления жилых помещений по договору социального най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55-П-2 от 30.10.2015 «Об утверждении административного регламента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2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25.07.2024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постановление от 30.10.2015 № 55-П-2 «Об утверждении административного регламента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33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№ 27 от 25.07.2024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 утверждени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</w:rPr>
              <w:instrText xml:space="preserve"> HYPERLINK "https://docs.cntd.ru/document/1306001001" \l "6560IO"</w:instrTex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0"/>
                <w:szCs w:val="20"/>
              </w:rPr>
              <w:t>Положения о порядке предварительного уведомления Федеральной службы безопасности Российской Федерации (территориального органа безопасности) и Службы внешней разведки Российской Федерации отдельными категориями лиц о выезде из Российской Федерации</w: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28 от 23.08.2024 г. «О дополнении Государственного адресного реестр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ми о Кадастровых номерах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29 от  29.08.2024 г. «Об основных направлениях бюджетной и налоговой политики Ламановского сельского поселения Колосовского муниципального района Омской области на 2025 год и на плановый период 2026 и 2027 годо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3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Главы Ламановского сельского поселения от 30.12.2013 года № 5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оплате труда работников, замеща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являющиеся должностями муниципальной службы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29/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17.09.2024 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Главы Ламановского сельского поселения от 30.12.2013 года № 5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оплате труда работников, замеща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являющиеся должностями муниципальной служб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3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30 от 25.09.2024 г.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 присвоении адресов земельным участк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 № 31 от 16.10.2024 г. «О проекте прогноза социально-экономического развития Ламановского сельского поселения Колосовского муниципального района Омской области на 2025 - 2027г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4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от 28.06.2016 г. № 44 «Об утверждении Порядка принятия решений о признании безнадежной к взысканию задолженности по платежам в бюджет Ламановского сельского посел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32 от 23.10.2024  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Постановление от 28.06.2016 г. № 44 «Об утверждении Порядка принятия решений о признании безнадежной к взысканию задолженности по платежам в бюджет Ламановского сельского посел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от 14.03.2024 г. № 6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верждении Порядка выявления и оформления выморочного имущества в собственность Ламановского сельского поселения Колосовского муниципального района Ом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33 от 01.11.2024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Постановление от 14.03.2024 г. № 6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верждении Порядка выявления и оформления выморочного имущества в собственность Ламановского сельского поселения Колосовского муниципального района Ом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4 от 02.11.2024 г. «О  прогнозе социально- экономического развития Ламановского сельского поселения Колосовского муниципального района Омской области на 2025 – 2027 гг.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№ 35 от  14 ноября  2024 г. «О порядке применения целевых статей расход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бюджета сельского посе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и дополнений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от 04.12.2023 года № 4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 реализации отдельных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ей 160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60.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го кодекса Российской Федерации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№ 36 от 02.12.2024 г.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и дополнений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от 04.12.2023 года № 4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 реализации отдельных положе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ей 160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60.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го кодекса Российской Федерац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37 от 02.12.2024  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апрете выхода и выезда на лед водоемов на 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манов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5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38 от 02.12.2024 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амановского сельского поселения  Колосовского муниципального района Омской области на 2025 год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Ламановского сельского поселения № 3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2.12.2024  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амановского сельского поселения Колосовского муниципального района Омской области на 2025 год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3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40 от 02.12.2024  г. «Об утверждении паспорта населенного пункта, подверженного угрозе лесных пожаров».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41 от 02.12.2024  г. «Об утверждении паспорта населенного пункта, подверженного угрозе лесных пожаров».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42 от 02.12.2024  г. «Об утверждении паспорта населенного пункта, подверженного угрозе лесных пожаров».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43 от 12.12.2024 г. «О дополнении государственного адресного реестра сведениями о кадастровых номерах»                            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3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администрации Ламановского сельского  поселения Колосовского муниципального района Омской области от 02.09.2014 г. № 52 «Об утверждении порядка ведения 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говой книги Ламановского сельского поселения  Колосовского муниципального района Омской области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44 от 26.12.2024  г. </w:t>
            </w:r>
            <w:bookmarkStart w:id="1" w:name="_Hlk101036832"/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постановление администрации Ламановского сельского  поселения Колосовского муниципального района Омской области от 02.09.2014 г. № 52 «Об утверждении порядка ведения 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говой книги Ламановского сельского поселения  Колосовского муниципального района Омской области»</w:t>
            </w:r>
            <w:bookmarkEnd w:id="1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и дополнений в Постановление главы  Ламановского сельского поселения № 56  от 26.12.2022 г. «Об утверждении муниципальной программы Ламановского сельского поселения Колосовского муниципального района Омской области «Развитие социально-экономического потенциала Ламановского  сельского поселения Колосовского муниципального района Омской области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4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4 г. «О внесении изменений и дополнений в постановление главы  Ламановского сельского поселения № 56  от 26.12.2022 г. «Об утверждении муниципальной программы Ламановского сельского поселения Колосовского муниципального района Омской области «Развитие социально-экономического потенциала Ламановского  сельского поселения Колосовского муниципального района Омской обла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3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от 30.10.2015 № 55-П 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Об утверждении Административного регламента предоставлени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исвоение (изменение), аннулирование адреса объекту недвижи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46 от 26.12.2024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постановление от 30.10.2015 № 55-П 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Об утверждении Административного регламента предоставлени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исвоение (изменение), аннулирование адреса объекту недвижи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амановского сельского поселения                 09.01.20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Ламановского сельского поселения Логинова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от 14.04.2015 № 25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нятие решения о предоставлении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Ламановского сель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селения Колосовского муниципального района Омской обла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проведения торг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47 от 26.12.2024  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от 14.04.2015 № 25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нятие решения о предоставлении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Ламановского сель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селения Колосовского муниципального района Омской обла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проведения торг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.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i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iCs/>
      <w:sz w:val="28"/>
      <w:lang w:val="en-US"/>
    </w:rPr>
  </w:style>
  <w:style w:type="character" w:styleId="S2">
    <w:name w:val="s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/>
    </w:rPr>
  </w:style>
  <w:style w:type="character" w:styleId="WW8Num1z7">
    <w:name w:val="WW8Num1z7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2"/>
      <w:szCs w:val="22"/>
      <w:lang w:val="en-US"/>
    </w:rPr>
  </w:style>
  <w:style w:type="character" w:styleId="ConsPlusNormal1">
    <w:name w:val="ConsPlusNormal1"/>
    <w:qFormat/>
    <w:rPr>
      <w:rFonts w:ascii="Times New Roman" w:hAnsi="Times New Roman" w:eastAsia="Calibri" w:cs="Times New Roman"/>
      <w:sz w:val="26"/>
      <w:szCs w:val="26"/>
      <w:lang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yperlink" Target="https://login.consultant.ru/link/?req=doc&amp;base=LAW&amp;n=389332&amp;dst=2345&amp;field=134&amp;date=05.10.2021" TargetMode="External"/><Relationship Id="rId7" Type="http://schemas.openxmlformats.org/officeDocument/2006/relationships/hyperlink" Target="https://login.consultant.ru/link/?req=doc&amp;base=LAW&amp;n=389332&amp;dst=2366&amp;field=134&amp;date=05.10.2021" TargetMode="External"/><Relationship Id="rId8" Type="http://schemas.openxmlformats.org/officeDocument/2006/relationships/hyperlink" Target="https://login.consultant.ru/link/?req=doc&amp;base=LAW&amp;n=389332&amp;dst=2345&amp;field=134&amp;date=05.10.2021" TargetMode="External"/><Relationship Id="rId9" Type="http://schemas.openxmlformats.org/officeDocument/2006/relationships/hyperlink" Target="https://login.consultant.ru/link/?req=doc&amp;base=LAW&amp;n=389332&amp;dst=2366&amp;field=134&amp;date=05.10.2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1:00Z</dcterms:created>
  <dc:creator>USER</dc:creator>
  <dc:description/>
  <cp:keywords/>
  <dc:language>en-US</dc:language>
  <cp:lastModifiedBy>User</cp:lastModifiedBy>
  <dcterms:modified xsi:type="dcterms:W3CDTF">2025-01-23T04:06:00Z</dcterms:modified>
  <cp:revision>16</cp:revision>
  <dc:subject/>
  <dc:title/>
</cp:coreProperties>
</file>