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ind w:right="4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Администрации Ламановского сельского поселения</w:t>
      </w:r>
    </w:p>
    <w:p>
      <w:pPr>
        <w:pStyle w:val="Normal"/>
        <w:tabs>
          <w:tab w:val="clear" w:pos="708"/>
          <w:tab w:val="left" w:pos="17010" w:leader="none"/>
        </w:tabs>
        <w:ind w:right="47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нормативно - правовом акте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tbl>
      <w:tblPr>
        <w:tblW w:w="1964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9"/>
        <w:gridCol w:w="3651"/>
        <w:gridCol w:w="9823"/>
        <w:gridCol w:w="202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</w:t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его антикоррупционную экспертиз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>
          <w:trHeight w:val="26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–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№ 45 от 04.12.2023   «О реализации отдельны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ей 16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0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Главы Ламановского сельского поселения № 1 от 17.01.2024 г. </w:t>
            </w: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постановление от 04.12.2023 года № 45 «О реализации отдельных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ей 16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0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Главы Ламановского сельского поселения №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18.01.202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закладки и ведения новых электронных похозяйственных книг учета личных подсобных хозяйств на 2024, 2025, 2026,2027,2028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3 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18.01.2024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Об утвержд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ого регламента предоставления муниципальной услуги «Выдача выписки из похозяйственных кни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 xml:space="preserve">Постановление  Главы Ламановского сельского поселения № 4 от  12.02.2024 г. </w:t>
            </w:r>
            <w:r>
              <w:rPr>
                <w:rStyle w:val="S2"/>
                <w:sz w:val="20"/>
                <w:szCs w:val="20"/>
              </w:rPr>
              <w:t>«Об очистке крыш жилых домов и сооружений от снега и наледи на территории Ламановского сельского поселения Колосовского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>муниципального района Омской области»</w:t>
            </w:r>
          </w:p>
          <w:p>
            <w:pPr>
              <w:pStyle w:val="Style15"/>
              <w:ind w:right="58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5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5.03.202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рисвоении адреса объекту адрес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Главы Ламановского сельского поселения № 6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от 14 марта 2024 г. 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 утверждении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рядка выявления и оформления выморочного имущества в собственность Ламановского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№ 7 от 14 марта 2024 г. «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 утверждении Положения о дополнительном профессиональном образовании муниципальных служащих администрации Ламановского сельского поселения Колосовского муниципального района Ом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несение изменений в Постанов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№ 64 от 24.11.2015г. </w:t>
            </w: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"</w:t>
            </w:r>
            <w:r>
              <w:rPr>
                <w:sz w:val="20"/>
                <w:szCs w:val="20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Главы Ламановского сельского поселения №  8 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от 14 марта 2024 г. «О внесении изменений и дополнений  в постановление</w:t>
            </w: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№ 64 от 24.11.2015г.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«Об утверждении административного регламента предоставления муниципальной услуги "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0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26 от 23.04.2012 г. «Об утверждении административного регламента предоставления муниципальных услуг «Оказание нотариальных услуг населению Ламановского сельского поселения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Главы Ламановского сельского поселения № 9 от 14.03.2024 г. «О внесение                                    изменений в Постановление № 26 от 23.04.2012 г. «Об утверждении административного регламента предоставления муниципальных услуг «Оказание нотариальных услуг населению Ламановского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32/1 от 13.04.2016 «О предоставлении гражданами замещающими муниципальные должности, должности муниципальной службы в Администрации Ламановского сельского поселения Колосовского муниципального района Омской области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 № 10 от 14.03.2024 г. «О внесении                                   изменений и дополнений в постановление от 13.04.2016 № 32/1 «О предоставлении гражданами замещающими муниципальные должности, должности муниципальной службы в Администрации Ламановского сельского поселения Колосовского муниципального района Омской области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spacing w:lineRule="exact" w:line="240" w:before="0" w:after="0"/>
              <w:ind w:right="58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 25  от 14.04.20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амановского сельского поселения Колосовского муниципального района Омской области, а также государственная   собственность   на которые не разграничена, на территории  Ламановского сельского поселения Колосовского муниципального района Омской области в собственность, аренду, безвозмездное пользование без проведения торг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1 от 15.03.2024 г. «О внесении                                    изменений в постановление администрации Ламановского сельского поселения  Колосовского муниципального района Омской области от 14.04.2015 №  2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амановского сельского поселения Колосовского муниципального района Омской области, а также государственная   собственность   на которые не разграничена, на территории  Ламановского сельского поселения Колосовского муниципального района Омской области в собственность, аренду, безвозмездное пользование без проведения торг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26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4.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рядка предо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 из бюджета Ламановского сельского поселения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.03.2024  г. «О внесении                                изменений в  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ма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8 № 26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рядка предо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 из бюджета Ламановского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-П от 28.09.2015г. «Об утверждении административного регламента исполнения муниципальной функции по предоставлению отдельным категориям граждан земельных участков в собственность бесплатно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3.2024 г. «О внесении изменений в регламент утвержденный постановлением Главы Ламановского сельского поселения от 28.09.2015г. № 51-П «Об утверждении административного регламента исполнения муниципальной функции по предоставлению отдельным категориям граждан земельных участков в собственность бесплатн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63 </w:t>
            </w: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 год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13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марта 2024 г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внес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й в Постановление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мановского сельского поселения Колосовского муниципального района Омской област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 года № 6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8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14 от «27» марта 2024 года «Об утверждении Плана мероприятий («дорожной карты») по взысканию дебиторской   задолженности по платежам в бюджет Ламановского сельского поселения Колосовского муниципального района Омской области, пеням и штрафам по ним»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Главы Ламановского сельского поселения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03.2024  г.</w:t>
            </w:r>
            <w:r>
              <w:rPr>
                <w:rStyle w:val="StrongEmphasis"/>
                <w:rFonts w:cs="Times New Roman" w:ascii="Times New Roman" w:hAnsi="Times New Roman"/>
                <w:color w:val="121517"/>
                <w:sz w:val="20"/>
                <w:szCs w:val="20"/>
              </w:rPr>
              <w:t xml:space="preserve"> « О предоставлении земельн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121517"/>
                <w:sz w:val="20"/>
                <w:szCs w:val="20"/>
              </w:rPr>
              <w:t>участка из земель сельскохозяйственного назначения в аренду без проведения торг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15 от 28.03.2024  г. «О переходе на платформу «ГосВеб»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8.03.2024 г. «О внесении изменений и дополнений в постановление главы  Ламановского сельского поселения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6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7 от 29.03.2024 г. «О временном ограничении и запрещении движения транспортных средств на грунтовых дорогах общего пользования в весенний период»</w:t>
              <w:tab/>
              <w:tab/>
              <w:t xml:space="preserve">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8  от 29.03.2024 г. «О подготовке к пожароопасному весенне-летнему периоду  в лесах  и  населенных  пунктах Ламановского   сельского  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мене Постановления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21517"/>
                <w:sz w:val="20"/>
                <w:szCs w:val="20"/>
              </w:rPr>
              <w:t>14/1 от 25.03.2024 г «О предоставлении земельного участка из земель сельскохозяйственного назначения в аренду без проведения торгов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1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04.2024  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21517"/>
                <w:sz w:val="20"/>
                <w:szCs w:val="20"/>
              </w:rPr>
              <w:t>« Об отмене Постановления № 14/1 от 25.03.2024 г «О предоставлении земельного участка из земель сельскохозяйственного назначения в аренду без проведения торгов»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0 от 09.04.2024 г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двухмесячника и субботника по благоустройству населенных пунктов Ламанов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6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Главы Ламановского сельского поселения № 21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от 03.05.2024 г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Об   утверждении муниципальной программы «Энергосбережение и повышение энергетической эффективности на территории Ламановского сельского поселения на 2024-2026 годы»</w:t>
            </w:r>
            <w:r>
              <w:rPr>
                <w:rFonts w:eastAsia="Arial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01.07.202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22 от 14.06.2024 г. «О порядке составления и ведения кассового плана исполнения бюджета сельского поселения»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25 от 14.04.2015 г. «Принятие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Ламановского сельского поселения Колосовского муниципального района Омской области, без проведения торг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3 от   26.06.2024 г. «О внесении                                  изменений в постановление от 14.04.2015 № 25 «Принятие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Ламановского сельского поселения Колосовского муниципального района Омской области, без проведения торг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iCs/>
      <w:sz w:val="28"/>
      <w:lang w:val="en-US"/>
    </w:rPr>
  </w:style>
  <w:style w:type="character" w:styleId="S2">
    <w:name w:val="s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/>
    </w:rPr>
  </w:style>
  <w:style w:type="character" w:styleId="WW8Num1z7">
    <w:name w:val="WW8Num1z7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2"/>
      <w:szCs w:val="22"/>
      <w:lang w:val="en-US"/>
    </w:rPr>
  </w:style>
  <w:style w:type="character" w:styleId="ConsPlusNormal1">
    <w:name w:val="ConsPlusNormal1"/>
    <w:qFormat/>
    <w:rPr>
      <w:rFonts w:ascii="Times New Roman" w:hAnsi="Times New Roman" w:eastAsia="Calibri" w:cs="Times New Roman"/>
      <w:sz w:val="26"/>
      <w:szCs w:val="26"/>
      <w:lang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1:00Z</dcterms:created>
  <dc:creator>USER</dc:creator>
  <dc:description/>
  <cp:keywords/>
  <dc:language>en-US</dc:language>
  <cp:lastModifiedBy>User</cp:lastModifiedBy>
  <dcterms:modified xsi:type="dcterms:W3CDTF">2024-07-29T10:08:00Z</dcterms:modified>
  <cp:revision>12</cp:revision>
  <dc:subject/>
  <dc:title/>
</cp:coreProperties>
</file>