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ЛАМАНОВСКОГО СЕЛЬСКОГО ПОСЕЛЕНИЯ 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4 апреля 2025 г.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рассмотрению проект отчета об исполнении бюджета Ламановского сельского поселения Колосовского муниципального района Омской области за 2024 год по доходам в сумме 6600785,27 рублей, по расходам в сумме 6671671,41 рублей, дефицит бюджета составил 70886,14 рублей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 01. 2025 год фактическая численность сотрудников администрации сельского поселения составила 6 человек, в том числе муниципальных служащих 1 человека. Фактические затраты на содержание работников местного самоуправления за 2024 год составили 2657784,59 рублей, в том числе на содержание муниципальных служащих составили 606901,42 рублей.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Глава Ламановског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 В. Смоляк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25-02-27T10:12:00Z</cp:lastPrinted>
  <dcterms:modified xsi:type="dcterms:W3CDTF">2025-04-16T03:07:00Z</dcterms:modified>
  <cp:revision>90</cp:revision>
  <dc:subject/>
  <dc:title>РАЙОННЫЙ СОВЕТ</dc:title>
</cp:coreProperties>
</file>