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ЛАМАНОВСКОГО СЕЛЬСКОГО ПОСЕЛЕНИЯ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25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Ламан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отчета об исполнении бюджета Ламановского сельского поселения Колосовского муниципального района Омской области за 2024 год по доходам в сумме 6600785,27 рублей, по расходам в сумме 6671671,41 рублей, дефицит бюджета составил 70886,14 рублей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4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тчету об исполнении бюджета за 2024 год провести  </w:t>
      </w:r>
      <w:r>
        <w:rPr>
          <w:sz w:val="28"/>
          <w:szCs w:val="28"/>
          <w:u w:val="single"/>
        </w:rPr>
        <w:t>18.03.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 01. 2025 год фактическая численность сотрудников администрации сельского поселения составила 6 человек, в том числе муниципальных служащих 1 человека. Фактические затраты на содержание работников местного самоуправления за 2024 год составили 2657784,59 рублей, в том числе на содержание муниципальных служащих составили 606901,42 рублей.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Ламановског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 В. Смоляк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dc:language>en-US</dc:language>
  <cp:lastModifiedBy>Lamanoskoe_</cp:lastModifiedBy>
  <cp:lastPrinted>2011-02-01T11:12:00Z</cp:lastPrinted>
  <dcterms:modified xsi:type="dcterms:W3CDTF">2025-03-05T03:50:53Z</dcterms:modified>
  <cp:revision>85</cp:revision>
  <dc:subject/>
  <dc:title>РАЙОН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E230ECA240C38EA74286810BCEF5_12</vt:lpwstr>
  </property>
  <property fmtid="{D5CDD505-2E9C-101B-9397-08002B2CF9AE}" pid="3" name="KSOProductBuildVer">
    <vt:lpwstr>1049-12.2.0.20323</vt:lpwstr>
  </property>
</Properties>
</file>