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ЛАМАНОВСКОГО СЕЛЬСКОГО ПОСЕЛЕНИЯ К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1 мая 2024 г.   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а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 Ламан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рассмотрению отчет об исполнении бюджета Ламановского сельского поселения Колосовского муниципального района Омской области за 2023 год по доходам в сумме 4259308,83 рублей, по расходам в сумме 4258537,41 рублей, профицит бюджета составил 771,42 рублей согласно приложения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бюджета сельского поселения по кодам классификации доходов бюджетов за 2023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бюджета сельского поселе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резервного фонда Администрации Ламановского сельского поселения за 2023 год не использовались, в связи с отсутствием чрезвычайных ситуаций, прописанных в Положении о резервном фо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 01.2024 год фактическая численность сотрудников администрации сельского поселения составила 6 человек, в том числе муниципальных служащих 1 человека. Фактические затраты на содержание работников местного самоуправления за 2023 год составили 2404515,48 рублей, в том числе на содержание муниципальных служащих составили 700575,63 рублей.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Ламановского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С. В. Смоляк      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2:00Z</dcterms:created>
  <dc:creator>RAYFO</dc:creator>
  <dc:description/>
  <cp:keywords/>
  <dc:language>en-US</dc:language>
  <cp:lastModifiedBy>User</cp:lastModifiedBy>
  <cp:lastPrinted>2011-02-01T11:12:00Z</cp:lastPrinted>
  <dcterms:modified xsi:type="dcterms:W3CDTF">2024-05-21T05:20:00Z</dcterms:modified>
  <cp:revision>85</cp:revision>
  <dc:subject/>
  <dc:title>РАЙОННЫЙ СОВЕТ</dc:title>
</cp:coreProperties>
</file>