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АМАНОВ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24 г.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3 квартал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 Ламан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 отчет об исполнении бюджета за 3 квартал 2024 год по доходам 3408771,22 рублей, по расходам 3345455,75 рублей, профицит составил 63315,47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фонда Администрации Ламановского сельского поселения за 3 квартал 2024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01.10.2024 год фактическая численность сотрудников администрации сельского поселения составила 6 человек, в том числе муниципальных служащих 1 человек. Фактические затраты на содержание работников местного самоуправления за 3 квартал 2024г. составило 1937082,31 рублей, в том числе на содержание муниципальных служащих 510635,87 рубл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Ламановского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сельского поселения                                               С. В. Смоляк           </w:t>
        <w:tab/>
        <w:tab/>
        <w:tab/>
        <w:tab/>
        <w:t xml:space="preserve">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2:00Z</dcterms:created>
  <dc:creator>RAYFO</dc:creator>
  <dc:description/>
  <cp:keywords/>
  <dc:language>en-US</dc:language>
  <cp:lastModifiedBy>User</cp:lastModifiedBy>
  <cp:lastPrinted>2011-02-01T11:12:00Z</cp:lastPrinted>
  <dcterms:modified xsi:type="dcterms:W3CDTF">2024-10-31T03:19:00Z</dcterms:modified>
  <cp:revision>80</cp:revision>
  <dc:subject/>
  <dc:title>РАЙОННЫЙ СОВЕТ</dc:title>
</cp:coreProperties>
</file>