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ЛАМАНОВСКОГО СЕЛЬСКОГО ПОСЕЛЕНИЯ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июля 2024 г.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исполнении бюджета Лам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4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 Лам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отчет об исполнении бюджета за 2 квартал 2024 год по доходам 2266340,62 рублей, по расходам 1935758,17 рублей, профицит составил 330582,45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2 квартал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 01.07.2024 год фактическая численность сотрудников администрации сельского поселения составила 6 человек, в том числе муниципальных служащих 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содержание работников местного самоуправления за 2 квартал 2024г. составило 1278646,25 рублей, в том числе на содержание муниципальных служащих 309436,01 руб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С. В. Смоляк           </w:t>
        <w:tab/>
        <w:tab/>
        <w:tab/>
        <w:tab/>
        <w:t xml:space="preserve">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11-02-01T11:12:00Z</cp:lastPrinted>
  <dcterms:modified xsi:type="dcterms:W3CDTF">2024-07-24T06:17:00Z</dcterms:modified>
  <cp:revision>79</cp:revision>
  <dc:subject/>
  <dc:title>РАЙОННЫЙ СОВЕТ</dc:title>
</cp:coreProperties>
</file>