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МАНОВСКОГО СЕЛЬСКОГО ПОСЕЛЕНИЯ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25 г.                          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сполнении бюджета Лам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Ламан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 отчет об исполнении бюджета за 1 квартал 2025 год по доходам 992009,22 рублей, по расходам 949257,88 рублей, профицит составил 42751,34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Администрации Ламановского сельского поселения за 1 квартал 2025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01.04. 2025 год фактическая численность сотрудников администрации сельского поселения составила 6 человек, в том числе муниципальных служащих 1 человек. Фактические затраты на содержание работников местного самоуправления за 1 квартал 2025г. составило 696724,72 рублей, в том числе на содержание муниципальных служащих 199153,6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Ламановского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С. В. Смоляк           </w:t>
        <w:tab/>
        <w:tab/>
        <w:tab/>
        <w:tab/>
        <w:t xml:space="preserve">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2:00Z</dcterms:created>
  <dc:creator>RAYFO</dc:creator>
  <dc:description/>
  <cp:keywords/>
  <dc:language>en-US</dc:language>
  <cp:lastModifiedBy>User</cp:lastModifiedBy>
  <cp:lastPrinted>2011-02-01T11:12:00Z</cp:lastPrinted>
  <dcterms:modified xsi:type="dcterms:W3CDTF">2025-04-15T04:52:00Z</dcterms:modified>
  <cp:revision>78</cp:revision>
  <dc:subject/>
  <dc:title>РАЙОННЫЙ СОВЕТ</dc:title>
</cp:coreProperties>
</file>