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МАНОВСКОГО СЕЛЬСКОГО ПОСЕЛЕНИЯ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я 2024 г.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Лам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квартал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отчет об исполнении бюджета за 1 квартал 2024 год по доходам 868613,94 рублей, по расходам 970472,05 рублей, дефицит составил 101858,11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1 квартал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01.04.2024 год фактическая численность сотрудников администрации сельского поселения составила 6 человек, в том числе муниципальных служащих 1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содержание работников местного самоуправления за 1 квартал 2024г. составило 619482,67 рублей, в том числе на содержание муниципальных служащих 179302,27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амановского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С. В. Смоляк           </w:t>
        <w:tab/>
        <w:tab/>
        <w:tab/>
        <w:tab/>
        <w:t xml:space="preserve">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11-02-01T11:12:00Z</cp:lastPrinted>
  <dcterms:modified xsi:type="dcterms:W3CDTF">2024-05-21T06:35:00Z</dcterms:modified>
  <cp:revision>74</cp:revision>
  <dc:subject/>
  <dc:title>РАЙОННЫЙ СОВЕТ</dc:title>
</cp:coreProperties>
</file>