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 г.</w:t>
        <w:tab/>
        <w:tab/>
        <w:tab/>
        <w:t xml:space="preserve">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лане работы Совета Ламано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ьского поселения на 2025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депутатов Совета Ламановского сельского поселения, Совет Ламан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Совета Ламановского сельского поселения на 2025 год.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Настоящее Реш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 Опубликовать настоящее Решение в газете «Информационный вестник</w:t>
      </w:r>
      <w:r>
        <w:rPr>
          <w:sz w:val="28"/>
          <w:szCs w:val="28"/>
        </w:rPr>
        <w:t xml:space="preserve"> Колосовского муниципального района» и на официальном сайте Администрации Колосовского муниципального района Ом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мановс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С.В.Смоля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Лам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24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овета Лама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-февраль-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за 2024 год администрацией Ламановского сельского поселения (докладчик Сапрыкина Г.В.- бухгалтер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 Об обеспечении первичных мероприятий пожарной безопасности на территории Ламановского сельского поселения (докладчик С.В.Смоляк - Глава Лам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остоянных комиссий по социальным вопросам (докладчик – председатель коми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-май-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за 1 квартал 2025 года (докладчик Сапрыкина Г.В - бухгалтер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 Об организации благоустройства населенных пунктов Ламановского сельского поселения (докладчик С.В.Смоляк - Глава Лам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 по выпасу с/х животных и выбору пастухов (ответ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С.В.Смоляк - Глава Лам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О подготовке к отопительному сезону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-август-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Ламановского сельского поселения за первое полугодие 2025 г. (докладчик Сапрыкина Г.В.- бухгалтер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 О подготовке и готовности объектов соц.культ.быта к работе в зимний период поселения (докладчик С.В.Смоляк - Глава Лам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О подготовке шко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-ноябрь-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Ламановского сельского поселения за 9 месяцев 2025 года (докладчик Сапрыкина Г.В.- бухгалтер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боте домов культуры на территории Ламановского сельского поселения (докладчик Колесникова С.Г. – директор Ламанов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бюджета на 2026 год (докладчик Сапрыкина Г.В.- бухгалтер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о проделанной работы Совета Лам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 работе Администрации Ламановского сельского поселения по социально-экономическому развитию поселения (докладчик С.В.Смоляк - Глава Лам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В.Смоля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select">
    <w:name w:val="status_sel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USER</dc:creator>
  <dc:description/>
  <cp:keywords/>
  <dc:language>en-US</dc:language>
  <cp:lastModifiedBy>User</cp:lastModifiedBy>
  <cp:lastPrinted>2019-12-05T15:33:00Z</cp:lastPrinted>
  <dcterms:modified xsi:type="dcterms:W3CDTF">2024-12-25T09:49:00Z</dcterms:modified>
  <cp:revision>11</cp:revision>
  <dc:subject/>
  <dc:title/>
</cp:coreProperties>
</file>