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ЛАМ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ЛОС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7.2024 г.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Ламаново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Гла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Ламановского сельского поселения, Совет Ламан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ить отпуск Главе Ламановского сельского поселения Смоляк Светлане Викторовне с 05.08.2024 г., на 43 календарных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Ла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С.В.Смоляк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5:00Z</dcterms:created>
  <dc:creator>USER</dc:creator>
  <dc:description/>
  <cp:keywords/>
  <dc:language>en-US</dc:language>
  <cp:lastModifiedBy>User</cp:lastModifiedBy>
  <cp:lastPrinted>2021-06-16T16:27:00Z</cp:lastPrinted>
  <dcterms:modified xsi:type="dcterms:W3CDTF">2024-08-01T10:06:00Z</dcterms:modified>
  <cp:revision>22</cp:revision>
  <dc:subject/>
  <dc:title/>
</cp:coreProperties>
</file>