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МАНОВСКОГО СЕЛЬСКОГО ПОСЕЛЕНИЯ КОЛОС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убличных слуш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8.11.2024 года</w:t>
        <w:tab/>
        <w:tab/>
      </w:r>
      <w:r>
        <w:rPr>
          <w:sz w:val="28"/>
          <w:szCs w:val="28"/>
        </w:rPr>
        <w:t xml:space="preserve">      №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Ламано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ициатор публичных слушаний: П.В.Скатов - Совет Ламановского сельского поселения.</w:t>
        <w:tab/>
        <w:tab/>
        <w:t xml:space="preserve">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дание администрации Ламановского с/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публичных слушаний: «О бюджете Ламановского сельского поселения Колосовского муниципального района Омской области на 2025 год и на плановый период 2026 и 2027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ствовал на публичных слушаниях П.В.Скатов – председатель Совета Ламан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С.А.Давыденк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убличных слушаниях присутствовало 4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убличных слушаний выступил председатель Совета Ламановского сельского поселения – П.В.Ска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Владимирович ознакомил собравшихся с бюджетом Ламановского сельского поселения на 2025 год и на плановый период 2026 и 2027 год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предложением по теме публичных слушаний выступили:</w:t>
        <w:tab/>
        <w:tab/>
        <w:t xml:space="preserve"> П.В.Скатов – Председатель Совета Ламановского сельского поселения с предложением рекомендовать Совету Ламановского сельского поселения принять к рассмотрению «Бюджет Ламановского сельского поселения на 2025 год и на плановый период 2026 и 2027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 вынесли на голо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40, против – нет, воздержался – нет, принято – единогла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убличных слушан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Рекомендовать Совету Ламановского сельского поселения   «Бюджет Ламановского сельского поселения на 2025 год и на плановый период 2026 и 2027 годов» принять к рас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</w:t>
        <w:tab/>
        <w:tab/>
        <w:tab/>
        <w:tab/>
        <w:tab/>
        <w:tab/>
        <w:t>П.В.Ск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кретарь                                                              С.А.Давыд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МАНОВСКОГО СЕЛЬСКОГО ПОСЕЛЕНИЯ КОЛОС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убличных слушаний по обсуждению  «Бюджета Ламановского сельского поселения Колосовского муниципального района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8.11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Ламано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 обсудив «Бюджет Ламановского сельского поселения Колосовского муниципального района Омской области на 2025 год и на плановый период 2026 и 2027 годов», участники публичных слушаний рекомендуют Совету Ламановского сельского поселения «Бюджет Ламановского сельского поселения Колосовского муниципального района Омской области на 2025 год и на плановый период 2026 и 2027 годов», принять к рассмот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        П.В.Ск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8:00Z</dcterms:created>
  <dc:creator>USER</dc:creator>
  <dc:description/>
  <cp:keywords/>
  <dc:language>en-US</dc:language>
  <cp:lastModifiedBy>User</cp:lastModifiedBy>
  <cp:lastPrinted>2017-11-30T12:37:00Z</cp:lastPrinted>
  <dcterms:modified xsi:type="dcterms:W3CDTF">2024-11-29T04:13:00Z</dcterms:modified>
  <cp:revision>23</cp:revision>
  <dc:subject/>
  <dc:title/>
</cp:coreProperties>
</file>