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МАНОВСКОГО СЕЛЬСКОГО ПОСЕЛЕНИЯ КОЛОСОВ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убличных слуш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№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5.08.2024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Ламаново.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ициатор публичных слушаний: П.В.Скатов - председатель Совета Ламановского сельского поселения.</w:t>
        <w:tab/>
        <w:tab/>
        <w:t xml:space="preserve">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дание администрации Ламановского с/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 проекте внесения изменений и дополнений в Устав Ламановского сельского поселения Колосовского муниципальн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ствовал на публичных слушаниях П.В.Скатов –Председатель Совета Ламано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С.А.Давыденк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убличных слушаниях присутствовало 4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опросу публичных слушаний выступила председатель Совета Ламановского сельского поселения – П.В.Ск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В.Скатов  ознакомил собравшихся с изменениями и дополнениями в Устав Ламано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предложением по теме публичных слушаний выступили:</w:t>
        <w:tab/>
        <w:tab/>
        <w:t xml:space="preserve"> П.В.Скатов - председатель Совета Ламановского сельского поселения с предложением рекомендовать Совету Ламановского сельского поселения принять к рассмотрению «Проект внесения изменений и дополнений в Устав Ламановского сельского поселения Колос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 вынесли на голос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40, против – нет, воздержался – нет, принято – единогла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убличных слуш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Совету Ламановского сельского поселения   «Проект внесения изменений и дополнений в Устав Ламановского сельского поселения Колосовского муниципального района» принять к рассмот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   П.В.Ск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аманов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осовского муниципального района Омской обла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 «Проект внесения изменений и дополнений в Устав Ламановского сельского поселения Колос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15.08.2024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Ламан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и обсудив «Проект внесения изменений и дополнений в Устав Ламановского сельского поселения Колосовского муниципального района», участники публичных слушаний рекомендуют Совету Ламановского сельского поселения «Проект внесения изменений и дополнений в Устав Ламановского сельского поселения Колосовского муниципального района» принять к рассмот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П.В.Скатов</w:t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4:00Z</dcterms:created>
  <dc:creator>USER</dc:creator>
  <dc:description/>
  <cp:keywords/>
  <dc:language>en-US</dc:language>
  <cp:lastModifiedBy>Lamanoskoe_</cp:lastModifiedBy>
  <cp:lastPrinted>2024-08-15T12:11:00Z</cp:lastPrinted>
  <dcterms:modified xsi:type="dcterms:W3CDTF">2024-08-15T06:13:00Z</dcterms:modified>
  <cp:revision>13</cp:revision>
  <dc:subject/>
  <dc:title/>
</cp:coreProperties>
</file>