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АМ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2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г.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Лам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Лама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года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, замещ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Постановления Главы Ламановского сельского поселения от 30.12.2013 года № 57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оплате труда работников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следующие изменения, согласно приложения № 1 настоящего Постановлени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отношения, возникшие с 01.02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Лам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С. В. Смол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Лам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№ 4 от 24.02.2025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12660,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-экономист  - 8170,5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 - 7716,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– 8681,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ца – 9260,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– 9260,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3:00Z</dcterms:created>
  <dc:creator>Lamanoskoe_</dc:creator>
  <dc:description/>
  <dc:language>en-US</dc:language>
  <cp:lastModifiedBy>Lamanoskoe_</cp:lastModifiedBy>
  <cp:lastPrinted>2020-03-04T09:29:00Z</cp:lastPrinted>
  <dcterms:modified xsi:type="dcterms:W3CDTF">2025-02-25T03:41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92B5BB1C40C8AB706A9FFD507FFB_12</vt:lpwstr>
  </property>
  <property fmtid="{D5CDD505-2E9C-101B-9397-08002B2CF9AE}" pid="3" name="KSOProductBuildVer">
    <vt:lpwstr>1049-12.2.0.19805</vt:lpwstr>
  </property>
</Properties>
</file>