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4.2024 года </w:t>
        <w:tab/>
        <w:tab/>
        <w:t xml:space="preserve">           №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и  двухмесячника и субботника по благоустройству населенных пунктов Ламановского сельского посе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Ламановского сельского поселения накануне весенних праздников и памятных дней проводятся субботники и месячники по благоустройству, санитарной очистке, приведению в порядок памятников погибшим в годы Великой Отечественной войны, культурных и спортивных сооружений, кладби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держивая трудовые традиции жителей поселения по наведению чистоты и порядка в населенных пунктах поселения, в целях активизации и улучшения организации работ по повышению уровня благоустройства, санитарному содержанию населенных пунктов поселе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с 15 апреля 2024 года  по 11 июня  2024 года двухмесячник по благоустройству населенных пунктов Ламановского сельского  поселения. Каждую пятницу недели считать санитар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лан мероприятий по проведению двухмесячника и субботника по благоустройству населенных пунктов Ламановского сельского поселения Колосовского муниципального района Ом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сти 20 апреля 2024 года рабочий субботник по благоустройству и санитарной очистке населенных пунктов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ратиться ко всем коллективам государственных предприятий, акционерных обществ, коммерческих организаций, учебных заведений и населению с призывом принять активное участие в субботнике и двухмесяч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руководителям структурных подразделений поселения провести необходимую организаторскую работу по максимальному привлечению жителей населенных пунктов Ламановского поселения к участию в субботнике и двухмесячнике, оказанию практической помощи населению в работах по санитарной очистке, благоустройству территорий, выполнению ремонтно-реставрационных работ памятников и обели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ля руководства подготовкой и проведением субботника и двухмесячника по благоустройству создать рабочую группу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моляк С.В. –  Главы  Ламанов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урдова Л.А. – директор Ламановской СШ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ролёва Н.В. – заведующая Владимировским клубом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апова С.А. – заведующий Сафоновским клубом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есникова С.Г. – заведующая Ламановским СДК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ницкая Г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тель  Ламановского детского сада ( по согласованию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сенкова Ж.А. – заведующая Ламановским ФАПом (по согласованию)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С.В.Смоляк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амановског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</w:rPr>
        <w:t>21 от 09.04.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ведению субботника и двухмесячника по благоустройству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селенных пунктов Ламан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4"/>
        <w:gridCol w:w="23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порядок памятников и обелисков воинам, погибшим в годы Великой Отечественной войн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о 30 апр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заборов и других ограждений, опор освещени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мусор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7 м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становок общественного транспорт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ых площадок для твердых бытовых отход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, заборов, палисадников, установка урн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ытий грунта после прокладки инженерных коммуникаций, ликвидации аварий на инженерных коммуникац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10 м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ридомовых территорий , скверов , парков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 м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ию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, прилегающих к домовладениям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ухих деревьев и деревьев , угрожающих падением , обрезка и уборка сучьев , поросли деревьев и кустарников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оверка результатов проведения двухмесячника и субботника по благоустройству населенных пунктов Ламановского сельского поселения, подведение итогов проведенных двухмесячника и субботни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9:00Z</dcterms:created>
  <dc:creator>USER</dc:creator>
  <dc:description/>
  <cp:keywords/>
  <dc:language>en-US</dc:language>
  <cp:lastModifiedBy>Lamanoskoe_</cp:lastModifiedBy>
  <cp:lastPrinted>2024-04-15T10:09:00Z</cp:lastPrinted>
  <dcterms:modified xsi:type="dcterms:W3CDTF">2024-04-15T04:14:00Z</dcterms:modified>
  <cp:revision>21</cp:revision>
  <dc:subject/>
  <dc:title/>
</cp:coreProperties>
</file>