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3.2024 года </w:t>
        <w:tab/>
        <w:tab/>
        <w:t xml:space="preserve">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ременном ограничении и запр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транспортных средств на грун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х общего пользования в весен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вышения безопасности дорожного движения и обеспечения сохранности грунтовых дорог общего пользования и искусственных сооружений на них, в связи с интенсивным таянием снега в весенний период 2024 года ,Федеральным законом от 06.10.2003 № 131-ФЗ «Об общих принципах организации местного самоуправления в Российской Федерации»,руководствуясь Уставом Ламановского сельского поселения,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граничить в весенний период с 08 апреля по 15 мая 2024 года движение по грунтовым дорогам общего пользования гусеничных, колесных тракторов, грузовых автомобилей в с. Ламаново, д. Сафоново,  д. Владими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анное ограничение движения на указанных грунтовых дорогах общего пользования не распространяется на транспортные средства, перевозящие продукты питания, сжиженный газ для населения, школьников к месту учебы, семенного фонда, ГСМ, удобрения, а также транспорт, осуществляющий содержание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рушители данного постановления будут привлекать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Информационный вестник» Колосовского муниципального района и разместить на официальном сайте администрации  Ламановского сельского поселения в информационно-телекоммуникационной сети «Интернет» и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Лам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С.В.Смоля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1:00Z</dcterms:created>
  <dc:creator>USER</dc:creator>
  <dc:description/>
  <cp:keywords/>
  <dc:language>en-US</dc:language>
  <cp:lastModifiedBy>Lamanoskoe_</cp:lastModifiedBy>
  <cp:lastPrinted>2024-03-29T14:58:00Z</cp:lastPrinted>
  <dcterms:modified xsi:type="dcterms:W3CDTF">2024-03-29T08:58:00Z</dcterms:modified>
  <cp:revision>21</cp:revision>
  <dc:subject/>
  <dc:title/>
</cp:coreProperties>
</file>