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АМАН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  <w:tab/>
        <w:tab/>
        <w:t xml:space="preserve">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Лам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и  двухмесячника и субботника по благоустройству населенных пунктов Ламановского сельского посе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Ламановского сельского поселения накануне весенних праздников и памятных дней проводятся субботники и месячники по благоустройству, санитарной очистке, приведению в порядок памятников погибшим в годы Великой Отечественной войны, культурных и спортивных сооружений, кладб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я трудовые традиции жителей поселения по наведению чистоты и порядка в населенных пунктах поселения, в целях активизации и улучшения организации работ по повышению уровня благоустройства, санитарному содержанию населенных пунктов поселе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с </w:t>
      </w:r>
      <w:r>
        <w:rPr>
          <w:sz w:val="28"/>
          <w:szCs w:val="28"/>
          <w:lang w:val="ru-RU"/>
        </w:rPr>
        <w:t xml:space="preserve">07 </w:t>
      </w:r>
      <w:r>
        <w:rPr>
          <w:sz w:val="28"/>
          <w:szCs w:val="28"/>
        </w:rPr>
        <w:t>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по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июн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вухмесячник по благоустройству населенных пунктов Ламановского сельского  поселения. Каждую пятницу недели считать санитар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лан мероприятий по проведению двухмесячника и субботника по благоустройству населенных пунктов Ламановского сельского поселения Колосовского муниципального района Ом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рабочий субботник по благоустройству и санитарной очистке населенных пунктов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о всем коллективам государственных предприятий, акционерных обществ, коммерческих организаций, учебных заведений и населению с призывом принять активное участие в субботнике и двухмесяч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труктурных подразделений поселения провести необходимую организаторскую работу по максимальному привлечению жителей населенных пунктов Ламановского поселения к участию в субботнике и двухмесячнике, оказанию практической помощи населению в работах по санитарной очистке, благоустройству территорий, выполнению ремонтно-реставрационных работ памятников и обел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уководства подготовкой и проведением субботника и двухмесячника по благоустройству создать рабочую группу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ляк С.В. –  Главы  Ламанов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рдова Л.А. – директор Ламановской СШ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апова С.А. – заведующий Сафоновским клубом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есникова С.Г. – заведующая Ламановским СДК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ницкая Г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тель  Ламановского детского сада ( по согласованию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сенкова Ж.А. – заведующая Ламановским ФАПом (по согласованию)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ама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.В.Смоляк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амановског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убботника и двухмесячника по благоустройств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Ламан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4"/>
        <w:gridCol w:w="23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иведение в порядок памятников и обелисков воинам, погибшим в годы Великой Отечественной войн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о </w:t>
            </w:r>
            <w:r>
              <w:rPr>
                <w:lang w:val="ru-RU"/>
              </w:rPr>
              <w:t>19</w:t>
            </w:r>
            <w:r>
              <w:rPr/>
              <w:t xml:space="preserve"> апр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заборов и других ограждений, опор освещени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мусор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</w:t>
            </w:r>
            <w:r>
              <w:rPr/>
              <w:t xml:space="preserve">до </w:t>
            </w:r>
            <w:r>
              <w:rPr>
                <w:lang w:val="ru-RU"/>
              </w:rPr>
              <w:t xml:space="preserve">09 июн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становок общественного транспорт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ых площадок для твердых бытовых отход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, заборов, палисадников, установка урн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ытий грунта после прокладки инженерных коммуникаций, ликвидации аварий на инженерных коммуникация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 xml:space="preserve">до </w:t>
            </w:r>
            <w:r>
              <w:rPr>
                <w:lang w:val="ru-RU"/>
              </w:rPr>
              <w:t xml:space="preserve">09 июн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ридомовых территорий , скверов , парков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</w:t>
            </w:r>
            <w:r>
              <w:rPr>
                <w:lang w:val="ru-RU"/>
              </w:rPr>
              <w:t>до</w:t>
            </w:r>
            <w:r>
              <w:rPr>
                <w:lang w:val="ru-RU"/>
              </w:rPr>
              <w:t xml:space="preserve"> 09 июн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й, прилегающих к домовладениям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сухих деревьев и деревьев , угрожающих падением , обрезка и уборка сучьев , поросли деревьев и кустарников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оверка результатов проведения двухмесячника и субботника по благоустройству населенных пунктов Ламановского сельского поселения, подведение итогов проведенных двухмесячника и субботни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</w:t>
            </w:r>
            <w:r>
              <w:rPr>
                <w:lang w:val="ru-RU"/>
              </w:rPr>
              <w:t xml:space="preserve">02 июн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9:00Z</dcterms:created>
  <dc:creator>USER</dc:creator>
  <dc:description/>
  <dc:language>en-US</dc:language>
  <cp:lastModifiedBy>Lamanoskoe_</cp:lastModifiedBy>
  <cp:lastPrinted>2024-12-20T11:10:00Z</cp:lastPrinted>
  <dcterms:modified xsi:type="dcterms:W3CDTF">2025-04-04T03:42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2F64F730457D9B6AD4E82197BF61_12</vt:lpwstr>
  </property>
  <property fmtid="{D5CDD505-2E9C-101B-9397-08002B2CF9AE}" pid="3" name="KSOProductBuildVer">
    <vt:lpwstr>1049-12.2.0.20782</vt:lpwstr>
  </property>
</Properties>
</file>