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А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года </w:t>
        <w:tab/>
        <w:tab/>
        <w:t xml:space="preserve">             № 1</w:t>
      </w:r>
      <w:r>
        <w:rPr>
          <w:sz w:val="28"/>
          <w:szCs w:val="28"/>
          <w:lang w:val="ru-RU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ам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ременном ограничении и запр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транспортных средств на грунт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х общего пользования в весенни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овышения безопасности дорожного движения и обеспечения сохранности грунтовых дорог общего пользования и искусственных сооружений на них, в связи с интенсивным таянием снега в весенний период 2024 года ,Федеральным законом от 06.10.2003 № 131-ФЗ «Об общих принципах организации местного самоуправления в Российской Федерации»,руководствуясь Уставом Ламан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в весенний период с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апреля п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ма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вижение по грунтовым дорогам общего пользования гусеничных, колесных тракторов, грузовых автомобилей в с. Ламаново, д. Сафоново,  д. Владими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анное ограничение движения на указанных грунтовых дорогах общего пользования не распространяется на транспортные средства, перевозящие продукты питания, сжиженный газ для населения, школьников к месту учебы, семенного фонда, ГСМ, удобрения, а также транспорт, осуществляющий содержание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рушители данного постановления будут привлекать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газете «Информационный вестник» Колосовского муниципального района и разместить на официальном сайте администрации  Ламановского сельского поселения в информационно-телекоммуникационной сети «Интернет» и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Лам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С.В.Смоля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1:00Z</dcterms:created>
  <dc:creator>USER</dc:creator>
  <dc:description/>
  <dc:language>en-US</dc:language>
  <cp:lastModifiedBy>Lamanoskoe_</cp:lastModifiedBy>
  <cp:lastPrinted>2024-03-29T14:58:00Z</cp:lastPrinted>
  <dcterms:modified xsi:type="dcterms:W3CDTF">2025-04-04T03:33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B735698EA4710ACC555F4206E5549_12</vt:lpwstr>
  </property>
  <property fmtid="{D5CDD505-2E9C-101B-9397-08002B2CF9AE}" pid="3" name="KSOProductBuildVer">
    <vt:lpwstr>1049-12.2.0.20782</vt:lpwstr>
  </property>
</Properties>
</file>