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АМ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12.2024  года                                № 43                                      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аманово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ЫХ номерах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амановского 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С.В.Смоля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аман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с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24 г. № 4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Колосовский, сельское поселение Ламановское, деревня Владимировка, улица Обоянская, дом 33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f6d596-e0c0-4981-9e84-e02a209577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8:260301: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Колосовский, сельское поселение Ламановское, деревня Владимировка, улица Обоянская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3bfb69-b24a-4858-8e0d-d769c1adf4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8:260301: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Колосовский, сельское поселение Ламановское, деревня Сафоново, улица Зеленая, дом 11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f99533-e092-4d19-8f60-b32d45a09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8:260201: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Колосовский, сельское поселение Ламановское, деревня Сафоново, улица Зеленая, дом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c249d42-bc06-45e0-8ed4-cf550563cde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8:260201: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Колосовский, сельское поселение Ламановское, деревня Сафоново, улица Зеленая, дом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8a585-4487-4a2d-a6e0-a49d79c2e2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08:260201: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8">
    <w:name w:val="Заголовок 8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7:00Z</dcterms:created>
  <dc:creator>user</dc:creator>
  <dc:description/>
  <dc:language>en-US</dc:language>
  <cp:lastModifiedBy>User</cp:lastModifiedBy>
  <cp:lastPrinted>2023-07-06T09:48:00Z</cp:lastPrinted>
  <dcterms:modified xsi:type="dcterms:W3CDTF">2024-12-13T09:07:00Z</dcterms:modified>
  <cp:revision>2</cp:revision>
  <dc:subject/>
  <dc:title/>
</cp:coreProperties>
</file>