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4  г.                                  № 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ам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АСПОРТА НАСЕЛЕ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А, ПОДВЕРЖЕННОГО УГРОЗЕ ЛЕСНЫХ ПОЖАР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   № 69-ФЗ «О пожарной безопасности», от 22 июля 2008 г. № 123-ФЗ «Технический регламент о требованиях пожарной безопасности», от 06 октября 2003 г. № 131-ФЗ «Об общих принципах организации местного самоуправления в Российской Федерации», Постановлением Правительства РФ от 25.04.2012 г. № 390-ФЗ «О противопожарном режиме», Устава Ламан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аспорт д.Сафоново Ламановского сельского поселения Колосовского муниципального района Омской области, подверженного угрозе лесных пожаров на 2025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Ламановского сельского поселения в информационно-телекоммуникационной сети «Интернет». </w:t>
      </w:r>
    </w:p>
    <w:p>
      <w:pPr>
        <w:pStyle w:val="Style14"/>
        <w:spacing w:lineRule="auto" w:line="360"/>
        <w:ind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Ламановского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  <w:tab/>
        <w:t xml:space="preserve"> С.В.Смоляк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Ламановского сельского поселени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осовского муниципального район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моляк Светлана Викторов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02» дека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 xml:space="preserve"> д.Сафоново Ламановского сельского поселения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Омской области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рженного угрозе лесных и ландшафтных 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rPr/>
      </w:pPr>
      <w:r>
        <w:rPr>
          <w:sz w:val="28"/>
          <w:szCs w:val="28"/>
        </w:rPr>
        <w:t xml:space="preserve">Наименование населенного пункта: </w:t>
      </w:r>
      <w:r>
        <w:rPr>
          <w:sz w:val="28"/>
          <w:szCs w:val="28"/>
          <w:u w:val="single"/>
        </w:rPr>
        <w:t>д.Сафоново__________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поселения: </w:t>
      </w:r>
      <w:r>
        <w:rPr>
          <w:sz w:val="28"/>
          <w:szCs w:val="28"/>
          <w:u w:val="single"/>
        </w:rPr>
        <w:t>Ламановское сельское поселение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сельского округа: </w:t>
      </w:r>
      <w:r>
        <w:rPr>
          <w:sz w:val="28"/>
          <w:szCs w:val="28"/>
          <w:u w:val="single"/>
        </w:rPr>
        <w:t xml:space="preserve">Колосовский муниципальный район_______ </w:t>
      </w:r>
    </w:p>
    <w:p>
      <w:pPr>
        <w:pStyle w:val="S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субъекта Российской Федерации: </w:t>
      </w:r>
      <w:r>
        <w:rPr>
          <w:sz w:val="28"/>
          <w:szCs w:val="28"/>
          <w:u w:val="single"/>
        </w:rPr>
        <w:t>Омская область___________</w:t>
      </w:r>
    </w:p>
    <w:p>
      <w:pPr>
        <w:pStyle w:val="S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3"/>
        <w:jc w:val="center"/>
        <w:rPr/>
      </w:pPr>
      <w:r>
        <w:rPr/>
        <w:t>I. Общие сведения о населенном пункте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5"/>
        <w:gridCol w:w="1585"/>
      </w:tblGrid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населенного пункта (кв. километров)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/>
      </w:pPr>
      <w:r>
        <w:rPr>
          <w:sz w:val="28"/>
          <w:szCs w:val="28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1620"/>
        <w:gridCol w:w="2160"/>
        <w:gridCol w:w="1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Ближайшее  к  населенному  пункту  подразделение  пожарной охраны (наименование,    вид), 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ожарная дружина (ЗИЛ 131 с грузовой цистерной), с.Ламаново, ул.Зелёная (гаражи сельского поселения);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мская область, Колосовский район, с.Чапаево.</w:t>
      </w:r>
    </w:p>
    <w:p>
      <w:pPr>
        <w:pStyle w:val="Normal"/>
        <w:jc w:val="center"/>
        <w:rPr/>
      </w:pPr>
      <w:r>
        <w:rPr/>
        <w:b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7"/>
        <w:gridCol w:w="2883"/>
        <w:gridCol w:w="1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Светлан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-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408-72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о Николай Васил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Рабочий) Администрации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316-04-56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V. Сведения о выполнении требований пожарной безопасности</w:t>
      </w:r>
    </w:p>
    <w:tbl>
      <w:tblPr>
        <w:tblW w:w="9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2"/>
        <w:gridCol w:w="2796"/>
      </w:tblGrid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устройство противопожарных минерализированных пол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, котлов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 обеспеченность подъездов к зданиям и сооружениям на его терри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 Распоряжение № 22 от 15.11.2024 года «О подготовке к пожароопасному осенне-зимнему периоду в лесах и  населенных  пунктах Ламан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нцевых опрыскивателей, 3 мотопомпы, лопаты.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. </w:t>
            </w:r>
          </w:p>
        </w:tc>
      </w:tr>
    </w:tbl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1:00Z</dcterms:created>
  <dc:creator>USer</dc:creator>
  <dc:description/>
  <cp:keywords/>
  <dc:language>en-US</dc:language>
  <cp:lastModifiedBy>User</cp:lastModifiedBy>
  <cp:lastPrinted>2022-10-19T11:29:00Z</cp:lastPrinted>
  <dcterms:modified xsi:type="dcterms:W3CDTF">2024-12-12T04:51:00Z</dcterms:modified>
  <cp:revision>4</cp:revision>
  <dc:subject/>
  <dc:title/>
</cp:coreProperties>
</file>