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ЛАМАНОВСКОГО СЕЛЬСКОГО ПОСЕЛ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ОСОВСКОГО   МУНИЦИПАЛЬНОГО   РАЙОН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8"/>
        <w:ind w:firstLine="709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т 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12.2024  г.                                  № 3</w:t>
      </w:r>
      <w:r>
        <w:rPr>
          <w:color w:val="000000"/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ам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амановского сельского поселения Колосовского муниципального района Омской области</w:t>
      </w:r>
    </w:p>
    <w:p>
      <w:pPr>
        <w:pStyle w:val="Normal"/>
        <w:ind w:right="34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2025 год. </w:t>
      </w:r>
    </w:p>
    <w:p>
      <w:pPr>
        <w:pStyle w:val="Normal"/>
        <w:ind w:right="34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 законом ценностям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ама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Колосов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амановского сельского поселения Колосовского муниципального района Омской области на 2025 год, согласно приложен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"Информационном вестнике Колосовского муниципального района» и разместить на официальном сайте Колос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Ламановского</w:t>
      </w:r>
      <w:r>
        <w:rPr>
          <w:sz w:val="28"/>
        </w:rPr>
        <w:t xml:space="preserve">  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сельского поселения                                                             С.В.Смоляк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к Постановлению Главы </w:t>
            </w:r>
            <w:r>
              <w:rPr>
                <w:sz w:val="28"/>
                <w:szCs w:val="28"/>
              </w:rPr>
              <w:t>Ламановского сельского поселения</w:t>
            </w:r>
            <w:r>
              <w:rPr>
                <w:sz w:val="28"/>
              </w:rPr>
              <w:t xml:space="preserve"> Колосовского муниципального района Омской области от 0</w:t>
            </w:r>
            <w:r>
              <w:rPr>
                <w:sz w:val="28"/>
                <w:lang w:val="ru-RU"/>
              </w:rPr>
              <w:t>2</w:t>
            </w:r>
            <w:r>
              <w:rPr>
                <w:sz w:val="28"/>
              </w:rPr>
              <w:t xml:space="preserve">.12.2024 года 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</w:t>
            </w:r>
            <w:r>
              <w:rPr>
                <w:sz w:val="28"/>
                <w:lang w:val="ru-RU"/>
              </w:rPr>
              <w:t>9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амановского сельского поселения Колосовского муниципального района Ом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 контрольн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амановского сельского поселения   Колосовского муниципального района Омской области на 2025 год (далее – Программа профилактики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ых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 Ламановского сельского поселения  Колосовского муниципального район Ом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Ламановского сельского поселения Колосовского муниципального района Омской области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за соблюдением правил благоустройства территории </w:t>
      </w:r>
      <w:r>
        <w:rPr>
          <w:sz w:val="28"/>
          <w:szCs w:val="28"/>
        </w:rPr>
        <w:t>Ламановского сельского поселения</w:t>
      </w:r>
      <w:r>
        <w:rPr>
          <w:color w:val="000000"/>
          <w:sz w:val="28"/>
          <w:szCs w:val="28"/>
        </w:rPr>
        <w:t xml:space="preserve"> Колосовского муниципального – это деятельность органа местного самоуправления, уполномоченного на организацию и проведение на территории </w:t>
      </w:r>
      <w:r>
        <w:rPr>
          <w:sz w:val="28"/>
          <w:szCs w:val="28"/>
        </w:rPr>
        <w:t>Ламановского сельского поселения</w:t>
      </w:r>
      <w:r>
        <w:rPr>
          <w:color w:val="000000"/>
          <w:sz w:val="28"/>
          <w:szCs w:val="28"/>
        </w:rPr>
        <w:t xml:space="preserve"> Колосовского муниципального района Омской области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</w:t>
      </w:r>
      <w:r>
        <w:rPr>
          <w:sz w:val="28"/>
          <w:szCs w:val="28"/>
        </w:rPr>
        <w:t>Ламановского сельского поселения</w:t>
      </w:r>
      <w:r>
        <w:rPr>
          <w:color w:val="000000"/>
          <w:sz w:val="28"/>
          <w:szCs w:val="28"/>
        </w:rPr>
        <w:t xml:space="preserve"> Колосовского муниципального района Омской области 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– требования Правил благоустройства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униципальный контроль осуществляется посредством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внеплановых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Ламановского сельского поселения Колосовского муниципального района Омской област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Объектами муниципального контроля являются элементы и объекты благоустройства территории </w:t>
      </w:r>
      <w:r>
        <w:rPr>
          <w:sz w:val="28"/>
          <w:szCs w:val="28"/>
        </w:rPr>
        <w:t>Ламановского сельского поселения</w:t>
      </w:r>
      <w:r>
        <w:rPr>
          <w:i/>
          <w:u w:val="single"/>
        </w:rPr>
        <w:t xml:space="preserve"> </w:t>
      </w:r>
      <w:r>
        <w:rPr>
          <w:sz w:val="28"/>
          <w:szCs w:val="28"/>
        </w:rPr>
        <w:t>Колосовского муниципального района Омской области</w:t>
      </w:r>
      <w:r>
        <w:rPr>
          <w:sz w:val="28"/>
        </w:rPr>
        <w:t xml:space="preserve">,  деятельность контролируемых лиц по размещению, содержанию, обслуживанию, иному использованию элементов и объектов благоустройства, а также иная деятельность в сфере благоустройства территории </w:t>
      </w:r>
      <w:r>
        <w:rPr>
          <w:sz w:val="28"/>
          <w:szCs w:val="28"/>
        </w:rPr>
        <w:t>Ламановского сельского поселения Колосовского муниципального района Омской области,</w:t>
      </w:r>
      <w:r>
        <w:rPr>
          <w:sz w:val="28"/>
        </w:rPr>
        <w:t xml:space="preserve"> в соответствии с Правилами, в части соблюдения обязательных требований и требований, установленных нормативными правовыми актами в сфере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Подконтрольными субъектами муниципального контроля в сфере благоустройства являются: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Style18"/>
        <w:shd w:fill="FFFFFF" w:val="clear"/>
        <w:spacing w:before="0" w:after="0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18"/>
        <w:shd w:fill="FFFFFF" w:val="clear"/>
        <w:spacing w:before="0" w:after="0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чами реализаци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  законодательства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дел 3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444"/>
        <w:gridCol w:w="26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уществляется посредством размещения соответствующих сведений на официальном сайте Администрации Ламановского сельского поселения Колосовского муниципального района Омской области (</w:t>
            </w:r>
            <w:r>
              <w:rPr>
                <w:b/>
                <w:sz w:val="28"/>
                <w:szCs w:val="28"/>
                <w:lang w:val="en-US"/>
              </w:rPr>
              <w:t>https</w:t>
            </w:r>
            <w:r>
              <w:rPr>
                <w:b/>
                <w:sz w:val="28"/>
                <w:szCs w:val="28"/>
              </w:rPr>
              <w:t>://</w:t>
            </w:r>
            <w:r>
              <w:rPr>
                <w:b/>
                <w:sz w:val="28"/>
                <w:szCs w:val="28"/>
                <w:lang w:val="en-US"/>
              </w:rPr>
              <w:t>www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kolos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omskporta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, в течении месяца после официального опублик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амановского сельского поселения Колосовского муниципального района Омской област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сле официального опублик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амановского сельского поселения Колосовского муниципального района Омской област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 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, поддержание в актуальном состоянии в течении год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амановского сельского поселения Колосовского муниципального района Омской област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программы профилактики рисков причинения вреда (ущерба) охраняемым законом ценностям в сфере благоустройства  на территории </w:t>
            </w:r>
            <w:r>
              <w:rPr>
                <w:sz w:val="28"/>
                <w:szCs w:val="28"/>
              </w:rPr>
              <w:t>Лам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лосовского муниципального района Омской област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о дня утверж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амановского сельского поселения Колосовского муниципального района Омской област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5 года, поддержание в актуальном состоянии 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амановского сельского поселения Колосовского муниципального района Омской област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5 года, поддержание в актуальном состоянии 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амановского  сельского поселения Колосовского муниципального района Омской област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порядке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 2025 года, поддержание в актуальном состоянии 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амановского сельского поселения Колосовского муниципального района Омской област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 о муниципальном контрол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марта 2026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амановского  сельского поселения Колосовского муниципального района Омской област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ведения, 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года, по мере необходимости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амановского  сельского поселения Колосовского муниципального района Омской области  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должностным лицом по вопросам связанным с организацией и осуществлением муниципального контроля в сфере благоустройства. Консультирование осуществляется по телефону, а так же при личном обращении контролируемого лица либо его представител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консультирование осуществляется в случае поступления обращения в письменной форм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обращения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правоприменительной практики контрольно-надзорной деятельности при осуществлении муниципального контроля в сфере благоустройства проводится ежегодно.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утверждается руководителем и размещается на официальном сайте (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olo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mskporta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 не позднее 1 марта года, следующего за отчетны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униципального контроля в сфере благоустройства</w:t>
            </w:r>
          </w:p>
        </w:tc>
      </w:tr>
    </w:tbl>
    <w:p>
      <w:pPr>
        <w:pStyle w:val="Style18"/>
        <w:shd w:fill="FFFFFF" w:val="clear"/>
        <w:spacing w:before="0" w:after="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4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Style18"/>
        <w:shd w:fill="FFFFFF" w:val="clear"/>
        <w:spacing w:before="0" w:after="0"/>
        <w:ind w:firstLine="54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ля оценки результативности и эффективности  реализации мероприятий программы профилактики применяются следующие показатели:</w:t>
      </w:r>
    </w:p>
    <w:p>
      <w:pPr>
        <w:pStyle w:val="Style18"/>
        <w:shd w:fill="FFFFFF" w:val="clear"/>
        <w:spacing w:before="0" w:after="0"/>
        <w:ind w:firstLine="54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Ламановского сельского поселения Колосовского муниципального района Омской област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(или)  их представителей 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10 мероприятий, проведенных контрольно (надзорным) органом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basedOn w:val="Style12"/>
    <w:qFormat/>
    <w:rPr>
      <w:b/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6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 w:eastAsia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7:00Z</dcterms:created>
  <dc:creator>Пользователь</dc:creator>
  <dc:description/>
  <dc:language>en-US</dc:language>
  <cp:lastModifiedBy>Lamanoskoe_</cp:lastModifiedBy>
  <cp:lastPrinted>2024-11-29T11:02:00Z</cp:lastPrinted>
  <dcterms:modified xsi:type="dcterms:W3CDTF">2024-12-12T03:4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DB49441804C50A3ADE3BFE7B02DB2_12</vt:lpwstr>
  </property>
  <property fmtid="{D5CDD505-2E9C-101B-9397-08002B2CF9AE}" pid="3" name="KSOProductBuildVer">
    <vt:lpwstr>1049-12.2.0.19307</vt:lpwstr>
  </property>
</Properties>
</file>