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АМАН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лосовского муниципального района </w:t>
      </w:r>
    </w:p>
    <w:p>
      <w:pPr>
        <w:pStyle w:val="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45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4 г.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ман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главы  Ламановского сельского поселения № 56  от 26.12.2022 г. «Об утверждении муниципальной программы Ламановского сельского поселения Колосовского муниципального района Омской области «Развитие социально-экономического потенциала Ламановского  сельского поселения Колосовского муниципального района Омской области»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Ламановского сельского поселения Колосовского муниципального района Омской области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Муниципальную программу Ламанов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овского муниципального района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тие социально-экономического потенциала </w:t>
      </w:r>
      <w:r>
        <w:rPr>
          <w:rFonts w:cs="Times New Roman" w:ascii="Times New Roman" w:hAnsi="Times New Roman"/>
          <w:sz w:val="28"/>
          <w:szCs w:val="28"/>
        </w:rPr>
        <w:t xml:space="preserve">Ламановского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осовского муниципального района Омской области»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аспорт муниципальной программы изложить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Ламановского сельского поселения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Ламан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С.В.Смол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9:00Z</dcterms:created>
  <dc:creator>USER</dc:creator>
  <dc:description/>
  <cp:keywords/>
  <dc:language>en-US</dc:language>
  <cp:lastModifiedBy>User</cp:lastModifiedBy>
  <cp:lastPrinted>2016-11-11T15:09:00Z</cp:lastPrinted>
  <dcterms:modified xsi:type="dcterms:W3CDTF">2024-12-27T04:44:00Z</dcterms:modified>
  <cp:revision>4</cp:revision>
  <dc:subject/>
  <dc:title/>
</cp:coreProperties>
</file>