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АМАН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2.07.2025 г.                                   № 17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Лам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нижении брачного возраста несовершенноле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ферчук Анастасии Вита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несовершеннолетней Лиферчук Анастасии Витальевны 05.01.2008 года рождения, зарегистрированной по адресу: Омская область, Колосовский район, с.Ламаново, ул.Центральная, д.5, кв.2 о выдаче разрешения на снижение брачного возраста на 5 месяцев 14 дней и вступлении в брак, в связи с намерением вступить в брак с Юрченко Александром Юрьевичем 24.05.1994 года рождения, зарегистрированным по адресу: Краснодарский край, г.Краснодар, ул. Западный обход, д.42, стр.4, кв.55, принимая во внимание, что стороны состоят в фактических брачных отношениях и желают создать семью, руководствуясь п.2 ст.13 Семейного Кодекса РФ, Администрация Ламан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низить брачный возраст Лиферчук Анастасии Витальевне 05.01.2008 года рождения на 5 месяцев и 14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8"/>
          <w:szCs w:val="28"/>
        </w:rPr>
        <w:t>Разрешить гр. Лиферчук Анастасии Витальевны до достижения брачного возраста вступить в брак с гр. Юрченко Александром Юрьевичем 24.05.1994 года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Лам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С.В.Смоляк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5:00Z</dcterms:created>
  <dc:creator>User</dc:creator>
  <dc:description/>
  <dc:language>en-US</dc:language>
  <cp:lastModifiedBy>User</cp:lastModifiedBy>
  <cp:lastPrinted>2025-07-22T11:52:00Z</cp:lastPrinted>
  <dcterms:modified xsi:type="dcterms:W3CDTF">2025-07-22T05:55:00Z</dcterms:modified>
  <cp:revision>2</cp:revision>
  <dc:subject/>
  <dc:title/>
</cp:coreProperties>
</file>