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 года </w:t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7.2007 года № 221 – ФЗ «О государственном кадастре недвижимо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Главы администрации Ламановского сельского поселения № 4 от 30.07.2001 г. «О наименовании улиц населенных пунктов и нумерации жилых домов» ,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кадастровым номером 55:08:260101:418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ru-RU"/>
        </w:rPr>
        <w:t>646365 Российская Федерация, Омская область ,Колосовский район, село Ламаново ,улица Камчатская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6, квартир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Глава Ламановского 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Смоля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2:00Z</dcterms:created>
  <dc:creator>USER</dc:creator>
  <dc:description/>
  <dc:language>en-US</dc:language>
  <cp:lastModifiedBy>Lamanoskoe_</cp:lastModifiedBy>
  <cp:lastPrinted>2013-02-20T14:27:00Z</cp:lastPrinted>
  <dcterms:modified xsi:type="dcterms:W3CDTF">2025-06-09T04:48:01Z</dcterms:modified>
  <cp:revision>2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E7A8AD1774B108AE86FDCB278A346_12</vt:lpwstr>
  </property>
  <property fmtid="{D5CDD505-2E9C-101B-9397-08002B2CF9AE}" pid="3" name="KSOProductBuildVer">
    <vt:lpwstr>1049-12.2.0.21179</vt:lpwstr>
  </property>
</Properties>
</file>