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4.06.2024 г.                                     № 2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Ламано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b/>
          <w:b/>
          <w:color w:val="000000"/>
          <w:spacing w:val="-35"/>
          <w:sz w:val="28"/>
          <w:szCs w:val="28"/>
        </w:rPr>
      </w:pPr>
      <w:r>
        <w:rPr>
          <w:b/>
          <w:color w:val="000000"/>
          <w:spacing w:val="-35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ставления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кассового плана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сельского поселения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217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м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сельского поселения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от 26.10.201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47-П-1 «О порядке составления и ведения кассового плана исполнения бюджета сельского поселения», считать утратившим сил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 свое действие на правоотношения по составлению и ведению кассового плана исполнения бюджета сельского поселения начиная с 01.01.2024 год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Ла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          С.В.Смоля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color w:val="000000"/>
          <w:szCs w:val="28"/>
        </w:rPr>
        <w:t>Приложение</w:t>
      </w:r>
    </w:p>
    <w:p>
      <w:pPr>
        <w:pStyle w:val="TextBody"/>
        <w:jc w:val="right"/>
        <w:rPr/>
      </w:pPr>
      <w:r>
        <w:rPr>
          <w:rStyle w:val="PageNumber"/>
          <w:color w:val="000000"/>
          <w:szCs w:val="28"/>
        </w:rPr>
        <w:t xml:space="preserve">к постановлению </w:t>
      </w:r>
    </w:p>
    <w:p>
      <w:pPr>
        <w:pStyle w:val="TextBody"/>
        <w:jc w:val="right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от «14» июня 2024 года  № 22</w:t>
      </w:r>
      <w:r>
        <w:rPr>
          <w:rStyle w:val="PageNumber"/>
          <w:color w:val="000000"/>
          <w:szCs w:val="28"/>
          <w:u w:val="single"/>
        </w:rPr>
        <w:t xml:space="preserve"> </w:t>
      </w:r>
    </w:p>
    <w:p>
      <w:pPr>
        <w:pStyle w:val="TextBody"/>
        <w:ind w:firstLine="567"/>
        <w:jc w:val="center"/>
        <w:rPr>
          <w:rStyle w:val="PageNumber"/>
          <w:color w:val="000000"/>
          <w:szCs w:val="28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</w:rPr>
        <w:t>составления и ведения кассового плана исполнения бюджета сельского поселения</w:t>
      </w:r>
    </w:p>
    <w:p>
      <w:pPr>
        <w:pStyle w:val="TextBody"/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  <w:sz w:val="28"/>
          <w:szCs w:val="28"/>
        </w:rPr>
        <w:t>1. Настоящий Порядок определяет </w:t>
      </w:r>
      <w:r>
        <w:rPr>
          <w:sz w:val="28"/>
          <w:szCs w:val="28"/>
        </w:rPr>
        <w:t>состав и сроки представления в Администрации Ламановского сельского поселения Колосовского муниципального района Омской области  (далее – Администрация  Ламановского сельского поселения) главными администраторами доходов бюджета сельского поселения (далее – ГАДБ), главными распорядителями средств бюджета сельского поселения (далее – ГРБС), главными администраторами источников финансирования дефицита бюджета сельского поселения (далее – ГАИФДБ) (далее - участники процесса прогнозирования) сведений, необходимых для составления и ведения кассового плана, а также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сельского поселения в текущем финансовом году (далее – кассовый план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>- составления и ведения распределения поступлений по доходам бюджета сельского поселения (далее –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- составления и ведения распределения перечислений по расходам бюджета сельского поселения (далее – распределение перечислений по расходам)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2. </w:t>
      </w:r>
      <w:r>
        <w:rPr>
          <w:rStyle w:val="PageNumber"/>
          <w:szCs w:val="28"/>
        </w:rPr>
        <w:t>Кассовый план отражает прогноз поступлений в бюджет сельского поселения и перечислений из бюджета поселения по месяцам текущего финансового года, в целях определения прогнозного состояния единого счета бюджета, включая временный кассовый разрыв бюджета поселения и объем временно свобод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>На основе кассового плана администрация сельского поселения организует исполнение бюджета сельского поселения, управляет средствами на едином счете бюджета поселения, обеспечивает привлечение в бюджет сельского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>- в части прогноза поступлений в бюджет сельского поселения – решению Совета Ламановского сельского  поселения о бюджете поселения на текущий финансовый год и на плановый период (далее – решение о бюджете сельского поселения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- в части прогноза перечислений из бюджета сельского поселения – утвержденным лимитам бюджетных обязательств по расходам и бюджетным ассигнованиям бюджета сельского поселения по источникам финансирования дефицита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3. Составление, ведение и утверждение кассового плана осуществляется в электронном виде финансов с применением средств электронной подписи (при технической возможности) в государственной информационной системе Омской области «Единая система управления бюджетным процессом Омской области» (далее – ГИС ЕСУБП)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Обеспечение функции по составлению и ведению кассового плана осуществляется администрацией сельского поселения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, с применением методов экспертной оценки и экстраполяци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4. Прогноз поступлений в бюджет сельского поселения </w:t>
      </w:r>
      <w:r>
        <w:rPr>
          <w:rStyle w:val="PageNumber"/>
          <w:szCs w:val="28"/>
        </w:rPr>
        <w:t>включает отдельные показатели по:</w:t>
      </w:r>
    </w:p>
    <w:p>
      <w:pPr>
        <w:pStyle w:val="Normal"/>
        <w:autoSpaceDE w:val="false"/>
        <w:ind w:firstLine="54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- прогнозу налоговых и неналоговых доходов бюджета сельского поселения </w:t>
      </w:r>
      <w:r>
        <w:rPr>
          <w:sz w:val="28"/>
          <w:szCs w:val="28"/>
        </w:rPr>
        <w:t>в разрезе кодов типов средств кодов управления муниципальными финансами с детализацией по месяц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- безвозмездным поступлениям в бюджет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зрезе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 ГАДБ, типов средств и кодов цели кодов управления муниципальными финансами с детализацией по месяцам</w:t>
      </w:r>
      <w:r>
        <w:rPr>
          <w:rStyle w:val="PageNumber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- поступлениям источников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, с детализацией по месяцам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5. Прогноз перечислений из бюджета сельского поселения включает </w:t>
      </w:r>
      <w:r>
        <w:rPr>
          <w:rStyle w:val="PageNumber"/>
          <w:szCs w:val="28"/>
        </w:rPr>
        <w:t>отдельные показатели по:</w:t>
      </w: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- расходам бюджета сельского поселения </w:t>
      </w:r>
      <w:r>
        <w:rPr>
          <w:szCs w:val="28"/>
        </w:rPr>
        <w:t>в разрезе кодов ГРБС, типов средств и кодов цели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платам по источникам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Распределение поступлений по доходам представляет собой распределение показателей кассового плана по налоговым и неналоговым доходам бюджета сельского поселения в разрезе кодов ГАДБ, кодов классификации доходов бюджетов бюджетной классификации Российской Федерации, типов средств кодов управления муниципальными финансами с детализацией по месяца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спределение поступлений по доходам бюджета сельского поселения должно соответствовать общим объемам доходов, утвержденным решением о бюджете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ind w:firstLine="567"/>
        <w:rPr/>
      </w:pPr>
      <w:r>
        <w:rPr>
          <w:szCs w:val="28"/>
        </w:rPr>
        <w:t>8. 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Администрацией Ламановского сельского поселения и участниками процесса прогнозирования осуществляется в электронном виде с применением средств электронной подписи на основании соглашения, заключаемого по типовой форме, утвержденной пунктом 2 приказа Министерства от 22 сентября 2020 года № 102 «О реализации постановления Правительства Омской области от 2 сентября 2020 года № 356-п».</w:t>
      </w:r>
    </w:p>
    <w:p>
      <w:pPr>
        <w:pStyle w:val="TextBody"/>
        <w:ind w:firstLine="567"/>
        <w:rPr/>
      </w:pPr>
      <w:r>
        <w:rPr>
          <w:szCs w:val="28"/>
        </w:rPr>
        <w:t>При отсутствии технической возможности информационного обмена в электронном виде в ГИС ЕСУБП обмен информацией между Администрацией Ламановского сельского поселения и участниками процесса прогнозирования осуществляется путем предоставления информации посредством государственной информационной системы Омской области «Единая система электронного документооборота органов исполнительной власти Омской области» (далее - ЕСЭДО) или на бумажных носителях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9. Кассовый план составляется Администрацией </w:t>
      </w:r>
      <w:r>
        <w:rPr>
          <w:szCs w:val="28"/>
        </w:rPr>
        <w:t>Ламановского</w:t>
      </w:r>
      <w:r>
        <w:rPr>
          <w:rStyle w:val="PageNumber"/>
          <w:szCs w:val="28"/>
        </w:rPr>
        <w:t xml:space="preserve"> сельского поселения  контроля (далее – бюджетный отдел) по форме согласно приложению № 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прогноза налоговых и неналоговых доходов бюджета сельского поселения, утвержденного Решением о бюджете сельского поселения;</w:t>
      </w:r>
    </w:p>
    <w:p>
      <w:pPr>
        <w:pStyle w:val="ConsPlusNormal"/>
        <w:ind w:firstLine="54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бюджет сельского поселения, утвержденных Решением о бюджете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лимитов бюджетных обязательств бюджета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сточников финансирования дефицита бюджета сельского поселения, утвержденных решением о бюджете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сведений для составления кассового плана по налоговым и неналоговым доходам бюджета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сведений для составления кассового плана по расходам  бюджета сельского поселения;</w:t>
      </w:r>
    </w:p>
    <w:p>
      <w:pPr>
        <w:pStyle w:val="Normal"/>
        <w:autoSpaceDE w:val="false"/>
        <w:ind w:firstLine="54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- сведений для составления кассового плана по источникам финансирования дефицита бюджета сельского поселения, включая предельный объем денежных средств, </w:t>
      </w:r>
      <w:r>
        <w:rPr>
          <w:sz w:val="28"/>
          <w:szCs w:val="28"/>
        </w:rPr>
        <w:t>используемых на осуществление операций по управлению остатками средств на едином счете бюджета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11. Сведения для составления кассового плана по налоговым и неналоговым доходам бюджета сельского поселения вносятся в ГИС ЕСУБП бюджетным отделом в срок не позднее трех рабочих дней со дня принятия Решения о бюджете сельского поселения  по форме согласно приложению № 2 к настоящему Порядку. 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Сведения для составления кассового плана по доходам бюджета сельского поселения должны соответствовать общим объемам, утвержденным Решением о бюджете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сельского поселения в срок не позднее трех рабочих дней со дня утверждения лимитов бюджетных обязательств формируются ГРБС в ГИС ЕСУБП по форме согласно приложению № 3 к настоящему Порядку. 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сельского поселения заполняются согласно разделу VII настоящего Порядка и направляются в соответствии с пунктом 8 настоящего Порядка в Администрацию </w:t>
      </w:r>
      <w:r>
        <w:rPr>
          <w:szCs w:val="28"/>
        </w:rPr>
        <w:t>Ламановского</w:t>
      </w:r>
      <w:r>
        <w:rPr>
          <w:rStyle w:val="PageNumber"/>
          <w:szCs w:val="28"/>
        </w:rPr>
        <w:t xml:space="preserve"> сельского поселения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Сведения для составления кассового плана по расходам бюджета сельского поселения должны соответствовать общим объемам доведенных до ГРБС утвержденных лимитов бюджет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PageNumber"/>
          <w:szCs w:val="28"/>
        </w:rPr>
        <w:t xml:space="preserve">Сведения для составления кассового плана по источникам финансирования дефицита бюджета сельского поселения вносятся ГАИФДБ в ГИС ЕСУБП </w:t>
      </w:r>
      <w:r>
        <w:rPr>
          <w:szCs w:val="28"/>
        </w:rPr>
        <w:t xml:space="preserve">в срок </w:t>
      </w:r>
      <w:r>
        <w:rPr>
          <w:rStyle w:val="PageNumber"/>
          <w:szCs w:val="28"/>
        </w:rPr>
        <w:t>не позднее трех рабочих дней со дня принятия решения о бюджете сельского поселения по форме согласно приложению № 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  <w:sz w:val="28"/>
          <w:szCs w:val="28"/>
        </w:rPr>
        <w:t xml:space="preserve">14. Кассовый план представляется на утверждение Главе  </w:t>
      </w:r>
      <w:r>
        <w:rPr>
          <w:sz w:val="28"/>
          <w:szCs w:val="28"/>
        </w:rPr>
        <w:t>Ламановского</w:t>
      </w:r>
      <w:r>
        <w:rPr>
          <w:rStyle w:val="PageNumber"/>
          <w:sz w:val="28"/>
          <w:szCs w:val="28"/>
        </w:rPr>
        <w:t xml:space="preserve"> сельского поселения Колосовского муниципального района Омской области </w:t>
      </w:r>
      <w:r>
        <w:rPr>
          <w:sz w:val="28"/>
          <w:szCs w:val="28"/>
        </w:rPr>
        <w:t>не позднее первого рабочего дня текущего финансового года. Утвержденный Главой кассовый план хранится в Администрации Лам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  <w:sz w:val="28"/>
          <w:szCs w:val="28"/>
        </w:rPr>
        <w:t xml:space="preserve">15. Администрация </w:t>
      </w:r>
      <w:r>
        <w:rPr>
          <w:sz w:val="28"/>
          <w:szCs w:val="28"/>
        </w:rPr>
        <w:t>Ламановского</w:t>
      </w:r>
      <w:r>
        <w:rPr>
          <w:rStyle w:val="PageNumber"/>
          <w:sz w:val="28"/>
          <w:szCs w:val="28"/>
        </w:rPr>
        <w:t xml:space="preserve"> сельского поселения доводит до ГАДБ, ГРБС, ГАИФДБ</w:t>
      </w:r>
      <w:r>
        <w:rPr>
          <w:sz w:val="28"/>
          <w:szCs w:val="28"/>
        </w:rPr>
        <w:t xml:space="preserve"> в соответствии с пунктом 8 настоящего Порядка </w:t>
      </w:r>
      <w:r>
        <w:rPr>
          <w:rStyle w:val="PageNumber"/>
          <w:sz w:val="28"/>
          <w:szCs w:val="28"/>
        </w:rPr>
        <w:t xml:space="preserve">утвержденные показатели кассового плана по формам согласно приложениям № 5, № 6, № 7 и № 8 к настоящему Порядку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16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3">
        <w:r>
          <w:rPr>
            <w:rStyle w:val="InternetLink"/>
            <w:szCs w:val="28"/>
          </w:rPr>
          <w:t>приложению № </w:t>
        </w:r>
      </w:hyperlink>
      <w:r>
        <w:rPr>
          <w:szCs w:val="28"/>
        </w:rPr>
        <w:t>19 к настоящему Порядку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я изменений в Решение о бюджете сельского поселения в части уточнения прогноза налоговых и неналоговых доходов бюджета сельского поселения, безвозмездных поступлений в бюджет поселения и источников финансирования дефицита бюджета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 внесения изменений в лимиты бюджетных обязательств бюджета сельского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 необходимости изменения помесячного распределения прогноза поступлений в бюджет сельского поселения и (или) прогноза перечислений из бюджета сельского поселения.</w:t>
      </w:r>
      <w:r>
        <w:rPr>
          <w:rStyle w:val="PageNumber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  <w:sz w:val="28"/>
          <w:szCs w:val="28"/>
        </w:rPr>
        <w:t>17. Уведомления о внесении изменений в кассовый план в ГИС ЕСУБП могут быть составлены на основании предложений ГРБС и ГАИФДБ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указываются со знаком «-». 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Предложения представляются в Администрацию </w:t>
      </w:r>
      <w:r>
        <w:rPr>
          <w:szCs w:val="28"/>
        </w:rPr>
        <w:t>Ламановского</w:t>
      </w:r>
      <w:r>
        <w:rPr>
          <w:rStyle w:val="PageNumber"/>
          <w:szCs w:val="28"/>
        </w:rPr>
        <w:t xml:space="preserve"> сельского поселения:</w:t>
      </w:r>
    </w:p>
    <w:p>
      <w:pPr>
        <w:pStyle w:val="ConsPlus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 по расходам бюджета сельского поселения по форме согласно приложению № 9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 по источникам финансирования дефицита бюджета сельского поселения по форме согласно приложению № 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на изменение кассового плана по расходам бюджета сельского поселения формируются ГРБС в ГИС ЕСУБП, заполняются согласно разделу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 и направляются в электронном виде с применением средств электронной подписи (при технической возможности) на рассмотрение в Администрацию Лам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ГРБС по расходам текущего месяца, осуществляемым за счет налоговых и неналоговых доходов и поступлений нецелевого характера, принимаются Администрацией Ламановского сельского поселения для рассмотрения в срок до двадцать пятого числа текущего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PageNumber"/>
          <w:sz w:val="28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PageNumber"/>
          <w:sz w:val="28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ind w:firstLine="567"/>
        <w:rPr/>
      </w:pPr>
      <w:r>
        <w:rPr>
          <w:rStyle w:val="PageNumber"/>
          <w:szCs w:val="28"/>
        </w:rPr>
        <w:t>- статьи 232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Администрация Ламановского сельского поселения вправе отклонить предложения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7 настоящего Порядка,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редств бюджета сельского поселения для обеспечения помесячной сбалансированности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ГРБС, ГАИФДБ сроков представления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предложений не по установл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ложений на изменение кассового плана требованиям к их заполнению, предусмотренным разделом VIII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указанных предложений осуществляется Администрацией Ламановского сельского поселения в течение четырех рабочих дней со дня их по Ламановского лу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Уведомления о внесении изменений в кассовый план составляются бюджетным отделом в сроки, предусмотренные приложением № 19 к настоящему Порядку, в части изменений кассового плана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и неналоговым доходам бюджета сельского поселения и безвозмездным поступлениям в бюджет сельского поселения по формам согласно приложениям № 11 и № 12 к настоящему Порядку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расходам бюджета сельского поселения по форме согласно приложению № 1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сельского поселения по форме согласно приложению № 14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В электронном виде уведомление считается доведенным до ГАДБ, ГРБС и ГАИФДБ с момента его утверждения в ГИС ЕСУБП.</w:t>
      </w:r>
    </w:p>
    <w:p>
      <w:pPr>
        <w:pStyle w:val="TextBody"/>
        <w:ind w:firstLine="567"/>
        <w:rPr/>
      </w:pPr>
      <w:r>
        <w:rPr>
          <w:szCs w:val="28"/>
        </w:rPr>
        <w:t>20. Показатели кассового плана по доходам, по источникам финансирования дефицита бюджета сельского поселения уточняются бюджетным отделом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</w:t>
      </w:r>
      <w:r>
        <w:rPr>
          <w:color w:val="000000"/>
          <w:szCs w:val="28"/>
        </w:rPr>
        <w:tab/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</w:t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</w:rPr>
        <w:t>поступлений по доходам</w:t>
      </w:r>
    </w:p>
    <w:p>
      <w:pPr>
        <w:pStyle w:val="TextBody"/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1. Распределение поступлений по доходам составляется бюджетным отделом в ГИС ЕСУБП в целях формирования сведений для составления кассового плана и предложений по внесению изменений в кассовый план по доходам бюджета сельского поселения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 сельского поселения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2. Сведения для составления распределения поступлений по неналоговым доходам бюджета сельского поселения представляются ГАДБ посредством ЕСЭДО или на бумажном носителе в бюджетный отдел в срок не позднее пяти рабочих дней со дня принятия проекта решения о бюджете сельского поселения по форме согласно приложению № 15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3. Ведение распределения поступлений по неналоговым доходам осуществляется посредством внесения в его показатели изменений на основании соответствующих уведомлений, подготовленных в соответствии с перечнем видов изменений согласно приложению № 19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еналоговых доходов бюджета сельского поселения и (или) необходимости изменения помесячного распределения прогноза поступлений в бюджет сельского поселения.</w:t>
      </w:r>
    </w:p>
    <w:p>
      <w:pPr>
        <w:pStyle w:val="TextBody"/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 xml:space="preserve">. Составление и ведение распределения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3918" w:leader="none"/>
          <w:tab w:val="center" w:pos="5244" w:leader="none"/>
        </w:tabs>
        <w:ind w:firstLine="567"/>
        <w:jc w:val="left"/>
        <w:rPr/>
      </w:pPr>
      <w:r>
        <w:rPr>
          <w:rStyle w:val="PageNumber"/>
          <w:szCs w:val="28"/>
        </w:rPr>
        <w:tab/>
        <w:tab/>
        <w:tab/>
        <w:t xml:space="preserve">перечислений по расходам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Cs w:val="28"/>
        </w:rPr>
        <w:t>24. Распределение перечислений по расходам осуществляется ГРБС в ГИС ЕСУБП в целях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представления в Администрацию </w:t>
      </w:r>
      <w:r>
        <w:rPr>
          <w:szCs w:val="28"/>
        </w:rPr>
        <w:t>Ламановского</w:t>
      </w:r>
      <w:r>
        <w:rPr>
          <w:rStyle w:val="PageNumber"/>
          <w:szCs w:val="28"/>
        </w:rPr>
        <w:t xml:space="preserve">  сельского поселения сведений для составления и ведения кассового плана по расходам бюджета сельского 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Cs w:val="28"/>
        </w:rPr>
        <w:t>- формирования предложений по внесению изменений в кассовый план по расходам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я перечислений получателями средств бюджета сельского поселения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rStyle w:val="PageNumber"/>
          <w:sz w:val="28"/>
          <w:szCs w:val="28"/>
        </w:rPr>
        <w:t>Утверждение распределения перечислений по расходам осуществляется руководителем (уполномоченным лицом) ГРБС по форме согласно приложению № 16 к настоящему Порядку в ГИС ЕСУБП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Утвержденные показатели распределения перечислений по расходам составляются </w:t>
      </w:r>
      <w:r>
        <w:rPr>
          <w:szCs w:val="28"/>
        </w:rPr>
        <w:t>ГРБС и доводятся до подведомственных ему муниципальных учреждений</w:t>
      </w:r>
      <w:r>
        <w:rPr>
          <w:rStyle w:val="PageNumber"/>
          <w:szCs w:val="28"/>
        </w:rPr>
        <w:t xml:space="preserve"> по форме согласно приложению № 17 к настоящему порядку и должны соответствовать параметрам кассового плана по расходам бюджета сельского поселения и лимитам бюджетных обязательств бюджета сельского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>
          <w:szCs w:val="28"/>
        </w:rPr>
        <w:t xml:space="preserve">26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5">
        <w:r>
          <w:rPr>
            <w:rStyle w:val="InternetLink"/>
            <w:szCs w:val="28"/>
          </w:rPr>
          <w:t>приложению № </w:t>
        </w:r>
      </w:hyperlink>
      <w:r>
        <w:rPr>
          <w:szCs w:val="28"/>
        </w:rPr>
        <w:t xml:space="preserve">19 к настоящему Порядку и составляемых по форме согласно приложению № 18 к настоящему порядку с учетом требований бюджетного законодательства и настоящего порядка в </w:t>
      </w:r>
      <w:r>
        <w:rPr>
          <w:rStyle w:val="PageNumber"/>
          <w:szCs w:val="28"/>
        </w:rPr>
        <w:t>ГИС ЕСУ БП.</w:t>
      </w:r>
      <w:r>
        <w:rPr>
          <w:szCs w:val="28"/>
        </w:rPr>
        <w:t xml:space="preserve">  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27. </w:t>
      </w:r>
      <w:r>
        <w:rPr>
          <w:szCs w:val="28"/>
        </w:rPr>
        <w:t>Уточненные показатели распределения перечислений по расходам должны соответствовать параметрам кассового плана по расходам бюджета сельского поселения, лимитам бюджетных обязатель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8. Исполнение кассового плана по прогнозу поступлений в бюджет сельского поселения осуществляется ГАДБ и ГАИФДБ. 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9. Исполнение кассового плана по прогнозу перечислений из бюджета сельского поселения осуществляется ГРБС, </w:t>
      </w:r>
      <w:r>
        <w:rPr>
          <w:szCs w:val="28"/>
        </w:rPr>
        <w:t xml:space="preserve">получателями бюджетных средств </w:t>
      </w:r>
      <w:r>
        <w:rPr>
          <w:rStyle w:val="PageNumber"/>
          <w:szCs w:val="28"/>
        </w:rPr>
        <w:t xml:space="preserve">и ГАИФДБ в соответствии с установленным Администрацией </w:t>
      </w:r>
      <w:r>
        <w:rPr>
          <w:szCs w:val="28"/>
        </w:rPr>
        <w:t>Ламановского</w:t>
      </w:r>
      <w:r>
        <w:rPr>
          <w:rStyle w:val="PageNumber"/>
          <w:szCs w:val="28"/>
        </w:rPr>
        <w:t xml:space="preserve"> сельского поселения порядком открытия и ведения лицевых счетов </w:t>
      </w:r>
      <w:r>
        <w:rPr>
          <w:szCs w:val="28"/>
        </w:rPr>
        <w:t xml:space="preserve">Администрации Ламановского  сельского поселения Колосовского муниципального района Омской области и порядком исполнения бюджета сельского поселения Ламановского  сельского поселения по расходам и источникам финансирования дефицита бюджета сельского поселения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I</w:t>
      </w:r>
      <w:r>
        <w:rPr>
          <w:rStyle w:val="PageNumber"/>
          <w:szCs w:val="28"/>
        </w:rPr>
        <w:t xml:space="preserve">. Особенности составления и ведения кассового плана 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  <w:sz w:val="28"/>
          <w:szCs w:val="28"/>
        </w:rPr>
        <w:t>30. </w:t>
      </w:r>
      <w:r>
        <w:rPr>
          <w:sz w:val="28"/>
          <w:szCs w:val="28"/>
        </w:rPr>
        <w:t xml:space="preserve">Администрация Ламановского сельского поселения осуществляет доведение до ГАДБ, ГРБС, ГАИФДБ документов по ведению кассового плана, установленных </w:t>
      </w:r>
      <w:hyperlink r:id="rId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5, 19, 25 и 26 настоящего Порядка, в электронном виде с применением средств электронной подписи (при технической возможности)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технической возможности применения средств электронной подписи доведение Администрацией Ламановского сельского поселения документов, указанных в настоящем пункте, осуществляется на бумажном носителе.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</w:rPr>
        <w:t xml:space="preserve">31. В случае, если Решение о бюджете сельского поселения не вступило в силу с 1 января финансового года, кассовый план Администрация </w:t>
      </w:r>
      <w:r>
        <w:rPr>
          <w:sz w:val="28"/>
          <w:szCs w:val="28"/>
        </w:rPr>
        <w:t>Ламановского</w:t>
      </w:r>
      <w:r>
        <w:rPr>
          <w:rStyle w:val="PageNumber"/>
          <w:sz w:val="28"/>
          <w:szCs w:val="28"/>
        </w:rPr>
        <w:t xml:space="preserve"> сельского поселения не составляется</w:t>
      </w:r>
      <w:r>
        <w:rPr>
          <w:sz w:val="28"/>
          <w:szCs w:val="28"/>
        </w:rPr>
        <w:t>, 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I. Порядок заполнения сведений для составления кассов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а по расходам бюджета сельского поселения и предло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изменение кассового плана по расходам бюджета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сведениях для составления кассового плана по расходам бюджета сельского поселения и предложениях на изменение кассового плана по расходам бюджета сельского поселения (далее при совместном упоминании – сведения и предложения), ГРБС в ГИС ЕСУБП заполняет следующие п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заголовку запис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Код главы» указывается в формате «XXX», где XXX - код главы ГРБС по бюджетной класс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Распорядитель» указывается «Наименование», «ИНН», «КПП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Дата документа» указывается дата заполнения в формате «день, месяц, год» (00.00.0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е «Номер документа» не заполняется, номер присваивается автоматически при утверждении уведомления уполномоченным лицом Администрации Ламан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Тип докумен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воначальный» указывается в случае заполнения поля «Вид плана» - «1 00 – Роспис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очнение» выбирается соответствующий код из справочника в ГИС ЕСУБП в случае заполнения поля «Вид плана» - «2 00 – Уведом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Вид плана» указывается «1 00 – Роспись» при формировании сведений для составления кассового плана на текущий финансовый год или «2 00 – Уведомление» при формировании предложений на изменение кассового плана по расх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е «Вид изменений» заполняется в соответствии с приложением № 19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Источник финансирования» заполняется соответствующий показатель из справочника в ГИС ЕСУБ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НПА» выбирается соответствующий код из справочника в ГИС ЕСУБ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ях «Примечание» и «Назначение» указывается иная необходимая 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детализации запис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Распоря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» выбирается из справочника в ГИС ЕСУБ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/с в ФО» заполняется xxx000000, где xxx - код главного распоря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Код главы» заполняется код ГРБ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Тип средств» указывается код типа средств кодов управления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Код цели»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е «Сумма за период» указываются суммы планируемых расходов по каждому меся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. Сведения и предложения формируются отдельными строками по кодам типов средств кодов управления муниципальными финансами исходя из источника поступления средств в бюджет сельского поселения. В детализации сведений и предложений одновременно можно указать следующие типы средст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хх.хх, 81.хх.х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.хх.хх, 14.хх.хх, 15.хх.хх, 16.хх.хх, 18.хх.х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случае предоставления средств из резервного фонда Правительства Омской области предложение на внесение изменений в кассовый план бюджета сельского поселения формируется отдельной строкой с заполнением соответствующих полей согласно справочникам в ГИС ЕСУБП с прикреплением скан - образа правовых актов Правительства Омской област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5"/>
      <w:szCs w:val="2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61304;fld=134;dst=100259" TargetMode="External"/><Relationship Id="rId4" Type="http://schemas.openxmlformats.org/officeDocument/2006/relationships/hyperlink" Target="consultantplus://offline/ref=899138C1A21B7FB38E7B50F679930976C04DF15C433561C3448384256180C9383CF44A93CD32314F06115121YAe9E" TargetMode="External"/><Relationship Id="rId5" Type="http://schemas.openxmlformats.org/officeDocument/2006/relationships/hyperlink" Target="consultantplus://offline/main?base=RLAW172;n=61304;fld=134;dst=100259" TargetMode="External"/><Relationship Id="rId6" Type="http://schemas.openxmlformats.org/officeDocument/2006/relationships/hyperlink" Target="consultantplus://offline/ref=897ED8E59B7FEB0D5F5C872B7A2DA97BA5006B710F505CF1CC621C5EE3700464929619B7EA901EB35CC0883B5Fy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33:00Z</dcterms:created>
  <dc:creator>Uraeva</dc:creator>
  <dc:description/>
  <cp:keywords/>
  <dc:language>en-US</dc:language>
  <cp:lastModifiedBy>User</cp:lastModifiedBy>
  <cp:lastPrinted>2017-02-13T16:55:00Z</cp:lastPrinted>
  <dcterms:modified xsi:type="dcterms:W3CDTF">2024-06-21T09:04:00Z</dcterms:modified>
  <cp:revision>68</cp:revision>
  <dc:subject/>
  <dc:title>Наименование операций и процедур</dc:title>
</cp:coreProperties>
</file>