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952490" cy="9281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2" w:hanging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2:00Z</dcterms:created>
  <dc:creator>Lamanoskoe_</dc:creator>
  <dc:description/>
  <dc:language>en-US</dc:language>
  <cp:lastModifiedBy>User</cp:lastModifiedBy>
  <dcterms:modified xsi:type="dcterms:W3CDTF">2024-06-0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6-04T00:00:00Z</vt:filetime>
  </property>
</Properties>
</file>